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numPr>
          <w:ilvl w:val="0"/>
          <w:numId w:val="0"/>
        </w:numPr>
        <w:spacing w:before="120" w:after="240"/>
        <w:jc w:val="center"/>
        <w:outlineLvl w:val="0"/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STATE PLANNING</w:t>
      </w:r>
    </w:p>
    <w:p>
      <w:pPr>
        <w:pStyle w:val="Body"/>
        <w:numPr>
          <w:ilvl w:val="0"/>
          <w:numId w:val="0"/>
        </w:numPr>
        <w:spacing w:before="120" w:after="240"/>
        <w:jc w:val="center"/>
        <w:outlineLvl w:val="0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  <w:t>TABLE OF CONTENTS</w:t>
      </w:r>
    </w:p>
    <w:tbl>
      <w:tblPr>
        <w:tblW w:w="826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6"/>
        <w:gridCol w:w="5605"/>
        <w:gridCol w:w="1770"/>
      </w:tblGrid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Ch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Topi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pacing w:before="60" w:after="60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Pages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3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ascii="Arial Narrow" w:hAnsi="Arial Narrow"/>
                <w:sz w:val="19"/>
                <w:szCs w:val="19"/>
              </w:rPr>
              <w:t>Will Planning, Drafting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421-438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3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Powers of Attorne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439-448</w:t>
            </w:r>
          </w:p>
        </w:tc>
      </w:tr>
      <w:tr>
        <w:trPr>
          <w:trHeight w:val="45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3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The Procedure for the Court Appointment of Guardians for Mentally Incapable Pers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449-460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3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ascii="Arial Narrow" w:hAnsi="Arial Narrow"/>
                <w:sz w:val="19"/>
                <w:szCs w:val="19"/>
              </w:rPr>
              <w:t xml:space="preserve">Guardians, Custodians, and the </w:t>
            </w:r>
            <w:r>
              <w:rPr>
                <w:rFonts w:ascii="Arial Narrow" w:hAnsi="Arial Narrow"/>
                <w:i/>
                <w:iCs/>
                <w:sz w:val="19"/>
                <w:szCs w:val="19"/>
              </w:rPr>
              <w:t>Children</w:t>
            </w:r>
            <w:r>
              <w:rPr>
                <w:i/>
                <w:iCs/>
                <w:sz w:val="19"/>
                <w:szCs w:val="19"/>
              </w:rPr>
              <w:t>’</w:t>
            </w:r>
            <w:r>
              <w:rPr>
                <w:rFonts w:ascii="Arial Narrow" w:hAnsi="Arial Narrow"/>
                <w:i/>
                <w:iCs/>
                <w:sz w:val="19"/>
                <w:szCs w:val="19"/>
              </w:rPr>
              <w:t>s Law Reform Ac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461-465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3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Taxation at Death and Personal Tax Plan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465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472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Trusts and Estate Plan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473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482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he Impact of the Family Law Act on Estate Administr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 - 496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4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Administration of Esta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497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520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4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Estate Litig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ascii="Arial Narrow" w:hAnsi="Arial Narrow"/>
                <w:sz w:val="19"/>
                <w:szCs w:val="19"/>
              </w:rPr>
              <w:t>521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538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4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Claims by Common Law Spouses against Estat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539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542</w:t>
            </w:r>
          </w:p>
        </w:tc>
      </w:tr>
      <w:tr>
        <w:trPr>
          <w:trHeight w:val="2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 Bold" w:hAnsi="Arial Narrow Bold"/>
                <w:sz w:val="19"/>
                <w:szCs w:val="19"/>
              </w:rPr>
            </w:pPr>
            <w:r>
              <w:rPr>
                <w:rFonts w:ascii="Arial Narrow Bold" w:hAnsi="Arial Narrow Bold"/>
                <w:sz w:val="19"/>
                <w:szCs w:val="19"/>
              </w:rPr>
              <w:t>4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Wills and Estates of India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543</w:t>
            </w:r>
            <w:r>
              <w:rPr>
                <w:sz w:val="19"/>
                <w:szCs w:val="19"/>
              </w:rPr>
              <w:t>–</w:t>
            </w:r>
            <w:r>
              <w:rPr>
                <w:rFonts w:ascii="Arial Narrow" w:hAnsi="Arial Narrow"/>
                <w:sz w:val="19"/>
                <w:szCs w:val="19"/>
              </w:rPr>
              <w:t>54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before="120" w:after="240"/>
        <w:jc w:val="center"/>
        <w:outlineLvl w:val="0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spacing w:before="120" w:after="240"/>
        <w:jc w:val="center"/>
        <w:outlineLvl w:val="0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  <w:t>SECTION INDEX</w:t>
      </w:r>
    </w:p>
    <w:tbl>
      <w:tblPr>
        <w:tblW w:w="66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85"/>
        <w:gridCol w:w="851"/>
        <w:gridCol w:w="778"/>
      </w:tblGrid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atement – Legacies – cash – release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atement – of Legacies – Priority - estate administr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Accounting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Estate Trustee – Clearance Certificate &amp; Reserve Fund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 – Lawyer’s fee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 – Requirements (general)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 – Statement for Beneficiarie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’s compensation – Charging compensation against estate – Method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d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’s compensation – Special compens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’s compensation – Trustee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’s compensation – Trustee Act – Court-recognized tarif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’s compensation – Trustee Act – Lawyer also acting as estate trustee – compensation &amp; legal f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 (f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Estate trustee’s compensation – Trustee Act – Pre–taking of compens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e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ounting – Estate trustee’s compensation – Trustee Act – Setting compensation by will or by agree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c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Full accounting submitted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ounting – Passing of accounts – application require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Passing of accounts – court hearing/determi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ounting – Passing of accounts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ounting – Passing of accounts – when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Accounting: Estate Administr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rual basis vs. cash basis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umulations – description of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-4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umulations Act – 21 year ru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umulations Act – avoiding violation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ccumulations Act – Violation – s.1(6) – pass as though on intesta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cumulations Act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-4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emption – Legacies – Definition - estate administr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emption – Legacies – Substitute Decisions Act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equate provision – dependant support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dequate provision – dependant support claims Simpson v Leardi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 *addendum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equate provision – new considerations for dependant support claims: Cummings v. Cumming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ministration &amp; Probate – Indian –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ministration &amp; Probate – Indian – Estates – Procedur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ministration &amp; Probate – Indian – Who Will Administer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ministrative provisions (powers) – examples to include when drafting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ministrator – Administrator's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ministrator's year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dvertisement – Notice to credito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ffidavit – guardian – property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ffidavit of applicant and content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R)–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ffidavit of applicant and of application – Guardian – person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ffidavit of execution – POA (Care) – witness sig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ffidavit of execution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ge of majority – collecting personal circumstances info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ge requirement – Continuing POA (attorney cannot act until grantor is 18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L–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ge requirement – POA for personal care (attorney cannot act until grantor is 16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gency – common law doctrine – powers of attorne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gency – Trust Relationship – Exception for Bare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lter Ego Trust – Tax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i–Ademption rules – where attorney under POA distributes gif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BR)–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nti–ademption rules (i.e. rights re substituted property – SL–RA &amp; SDA) – disposition of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i–lapse – beneficiary not alive at relevant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nti–lapse – class gifts not subject to – reasons fo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nti–lapse – gift to child’s legal spouse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i–lapse – s.31 SL–RA – passes as if on intestacy of deceased beneficiary (but no pref. sh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nti–lapse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nti–lapse rule – child’s legal spouse – precluded by divorce on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nti–Lapse Rules – child’s legal spouse – set off with equalization entitle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eal – passing of account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eals – Indian – Standard of Review – Correctnes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eals – Wills – India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– Record – Under Rule 14.05(3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for advice and direction – Definition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for advice and direction – Disagreement between Trustees on How to Proceed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for advice and direction – How to frame notice of application – manner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for advice and direction – Liability – of estate trustee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for advice and direction – Role of estate trustee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for advice and direction – What not to ask the court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R)–5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lication record – Guardian – person – summary procedure (same as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–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lication record (preparation of) – Guardian – property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record (response to) – Guardian – property – summary procedure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record (service of) – Guardian – person – standard procedure (same as for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record (service of) – Guardian – property – summary procedure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to ascertain heirs – Definition and procedure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8(R)–5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to pass accounts – Requirements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to revoke certificate – where more recent will found - contestation – will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to revoke certificate of appointment – Subsequent proceedings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to revoke certificate of appointment – When to use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 to the court - declaration of death - estate trustee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s – Rule 14.05(3)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s to the court - necessary material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Applications to the court - necessary material - minimum notice - </w:t>
            </w:r>
            <w:r>
              <w:rPr>
                <w:rFonts w:cs="Arial Narrow" w:ascii="Arial Narrow" w:hAnsi="Arial Narrow"/>
                <w:sz w:val="19"/>
                <w:szCs w:val="19"/>
              </w:rPr>
              <w:t>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BR)- 527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lications under R.14.05(3)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ointment – Custodian –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ointment – estate trustee – Conflict of interes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ointment – estate trustee – issues to consi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ointment – estate trustee – w/o will 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SEE: certificate of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ointment – Estate Trustee – with a will 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>SEE ALSO: certificate of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ppointment – guardian (property,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ppointment of joint estate trustees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 a consequence thereof – definition – rollover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ssment – conducting it – guardian – person – summary procedure (same as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ssment – conducting it – guardian – property – summar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ssment and notice from assessors – Guardian – person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ssment procedure – Guardian – person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ssments of costs – passing of accounts – lawyer's fees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 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ssors – guardian – person – summary procedure – 2 assessors require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ssors – Guardian – property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ssors – guardian – property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Real estate – registration of title – requirements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Real estate – requirements – land title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Real estate – requirements – registry system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Real Estate – Transfer of Title – Requirement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t Administration – Real Estate – Transfer of Title – Requirements - estate administr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requirement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Requirement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transfer requirements – ONT companie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t administration – Securities – transfer requirements – put in bearer or negotiable form (additional considerations) -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 - 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transfer requirements – Quebec compan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transfer requirements – shares registered in name of minor (additional consideration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transfer requirements – Stock registered in name of limited company (additional consideration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 – Securities – transfer requirements – transfer in the US (additional consideration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- Estate Trustee – securities – transfer requirements – Quebec compan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- Estate Trustee – securities – transfer requirements – put in bearer or negotiable for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 Administration- transfer requirements – securities – Foreign Compan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sset Administration: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ssets – detailed description from client required (information gathering)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s – Ranking – insolvent estates – pari passu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ets – rationale for detailed description (i.e. valuation for tax purposes, etc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ssistance –Orders For – Types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–52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– Income split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– Where doesn'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tribution (deemed) – Tax – Income split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income splitting – where attribution no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Loan or Transfer of Property to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Loan or Transfer of Property to Trust – at less than fair market val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loan or transfer Property to Trust – where beneficial inter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Not applicable to testamentary disposi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Property Transferred/Loaned to spouse or non–arms length min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ttribution Rules – Trusts – Tax – transfer Property to Trust that reverts to transferor (transferor's choice) – conseque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uthorized expenditures – POA – Banton v Banto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ad Assets – Multiple Wills – require a probated will to transf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anton v Banton – POA – authorized expenditur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are Trus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asis – cash vs. accrual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eneficial ownership change – none – legal only – tax – Tru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Charitable – questions to ask and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Class Gifts – questions for lawyer to ask/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eneficiaries – Conditions on beque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Definition – preferred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Definition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description of eac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Estate Trustee – Liability to credito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proper description of eac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should not be witnesses to the signing of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“104(13.1) designation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CRA may pursue claims against beneficiaries receiving funds from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Income – Income of trust paid or paya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eneficiaries – Tax – Income – Preferred beneficiaries election – Capital Gai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Income – taxable benefit from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Income – vs. capit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income – when earn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income – year taxa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net capital loss of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payable to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payable to – minors &amp; non–discretionary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right of creditor has priority to right of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ax – taxable capital gains – s104(13.2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–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ies all die – ultimate distribution scenario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-4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ENEFICIARY – TAXATION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neficiary d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quest – Does not lapse unless…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quest – to Former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8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quest – To witness – when voi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8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Bequests – Beneficiaries – Conditions on beque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est interests of incapable person analysis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–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ond – Security Bond – Estate Trustee – Application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rial and funeral – Estate Trustee determines mann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urial and instructions – authority with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lculation issues - NFP-  Life insurance on deceased spouse’s life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continuing POA – age of attorney (18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Continuing POA – age of grantor and S.8 SDA condi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POA – ca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POA – property – age of attorney (18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POA – property – age of grantor and s.8 SDA condi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presumption of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– testamentary (generall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-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pacity assessment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assessment – guardian – property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acity of grantor – solicitor must assess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ital gains – deemed disposition – income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ital gains – qualifying small business corporation shares, farm property, fishing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ital Gains – trust distribu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ital Property – Deemed disposition at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pital Property – Transferred to surviving spouse or CL partn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and management fee – trustees’ compens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affidavit of execution – witness sig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best interests of incapable person analysi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–446(L)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Capac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capacity assess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capacity of grantor – solicitor must asses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Combined POA forms – avoi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compensation (for attorne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Conditions/restrictions on attorney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copies of docu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–4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Disputes among co–attorney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foreign law issu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form and exec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living will provi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Multiple appointments: disput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obligations to respect grantor wishes (living will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Practice issues: solicitor must assess capacity of grant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recordkeep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resignation/termin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restrictions/conditions on attorney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Revoc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standard of ca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substitute decision–maker – obligation to respect grantor wishes (living wills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re POA – termination/resign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re POA – when attorney powers effec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se Law-Mutu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sh basis vs. accrual basis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ash legacies – receipt/release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ategories of decision making – guardian – pers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ncillary Appointment – estate administration tax – assets include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ncillary Appointment of Estate Trustee With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ertificate of Appointment – Application to Revok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ertificate of Appointment of Estate Trustee - Court Status Certificate – Authority on Death of One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- Creditors – appointed as estate trustees on intesta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- Estate Trustee – Named in will – authority – where flows fro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- With a will  – Authority to deal with property (certificate of appointment is evidence of tha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-– Court Status Certificate – Authority on Death of One Truste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– intesta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; 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Ancillary Appointment of Estate Trustee With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Confirmation of Resealing of Appointment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- authori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administration bo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bond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court order for appointment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officer of the court, a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Parties to Litigation Generally Not Appoin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procedure for obtai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purpose &amp;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rights &amp; pow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time of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During Litigation – who cannot be appoin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Certificate of Appointment of Estate Trustee – Estate Administration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See: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Estate Administration Tax - must be paid before issued – exceptions (2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Foreign Estate Trustee's Nominee as Estate Trustee Without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ertificate of Appointment of Estate Trustee – fraud, erro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Intestacy – Appointment with/without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; 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Intestacy – Source of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Litigation Administrat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Named in Will – Source of Authori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Not Obtained – Apply for Litigation Administrat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- 505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Order for Return of – Requirements – Will Challeng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Purpo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ertificate of Appointment of Estate Trustee – Revocation – Effe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ecurity Bo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ecurity Bond – Cancellation by court (Dispens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ecurity Bond – Surrender of Bon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ecurity Bond – When not required or dispensed wi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ecurity Bond – When reduc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ucceeding Estate Trustee - With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Succeeding Estate Trustee - Without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Typ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hen Security Bond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-  renunci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- not Ontario resid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 - 203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- where issued (i.e., what court?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"court status certificate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Circumstances when Estate Trustee should apply fo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evidence of trustee's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Renunciation by Person Nam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when not issued – Person not resident in Ontar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when gran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 a Will – where/who may issued (i.e., what court?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ertificate of Appointment of Estate Trustee – With a Will – where no person named in will alive, competent, willing – Require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evidence of authority to act (and right to certificat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issued to credit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material to be fil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no retroactive effe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not issued to person outside Ontar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order of preference of persons entitled t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 -50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retroactive effect to date of testator’s death (Note: Look under the “without a will” sec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Renunciation by those with Prior Righ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who may iss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– where several persons qualify – court's discre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Estate Trustee – Without a Will (a.k.a. administrator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Foreign Estate Trustee’s Nominee as Estate Trustee - Without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Succeeding Estate Trustee - With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rtificate of Appointment of Succeeding Estate Trustee Without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stuis que trust – Definition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estuis que trust – trust beneficiari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ritable bequests – beneficiaries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haritable gifts – income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haritable gifts – income tax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ritable Trusts – Exception to Certainty of Objects – Cy Pr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rities – Wills –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Chart 1-Guardian of Property-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7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owcharts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rt 2-Guardian of Property-Summary Disposition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8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owcharts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>Chart 3-Guardian of the Person-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9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owcharts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>Chart 4-Guardian of the Person-Summary Disposition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0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owcharts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arter – Same–sex – estate claim – Johnson v. Sa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 – Custodi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–463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–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hildren – minor children – appointment of custodia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hildren in–law – inheritance – considerations for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– agency relationship – power of attorney (PO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– agency relationship terminates –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– Doctrine of unjust enrichment – proof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partner (common law spouse/same–sex partners) – Definition –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Relationship – Revocation of Will – SL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- Indian - family homes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544 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L spouse - unjust enrichment - estate trustee -  conflict of inter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L spouse – Estates Act – priority in becoming personal representative of estat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 - 5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– Family Law Ac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); 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 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– FLA – election – no right t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); 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 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– FLA – election – rights 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– Intestacy – righ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 - 5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– SLRA “dependant” – definition – s.44–46 &amp; 44–49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– SLRA “spouse” on intestacy – definition – s.57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L Spouse – Unjust enrichment – applic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L Spouse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 spouse Claim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539 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aim Against Estate – Liquidated Debt – Procedure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aim Against Estate – Unliquidated Debt – Procedure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aims Against Estate – Notice of Contestation – Summary Disposition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aims against estate – when can be commenced by application – subrule 14.05(3)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ass gifts – Beneficiaries – questions for lawyer to ask/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ass gifts – not subject to – lapse – reasons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lawback provision (None) -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FL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learance certificate – CRA tax reassessment, effe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earance certificate – effect on personal rep’s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earance certificate – final clearance certificate not mandato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earance certificate – tax – trust – required by ITA s.159(2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earance certificate and final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lient communications – wills (generally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lient instructions – wills – clearly recorded by lawy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lient’s personal circumstances – lawyer should request – information gather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bined POA forms – avoid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encement of proceeding - request for notice - contestation – will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R) - 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ercial trust – definition – not a person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on disaster – conflicting wills – Custodian – child – Testamentary Appointment (s.61(5) C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on form – Probate – Definition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on Law-Mutu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mmunication – client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unication considerations – illiteracy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unication w/ client – wills – factors lawyer can ascertain through client commun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munication w/ client – wills – other family/people present (issues re: undue influence/duress, translation, literac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; 2.2; 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mparison – standard procedure vs. summary procedure – guardian –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; 451(L–R);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 2;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Continuing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estate trustee – accounting – Special Fee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Estate Trustee – By Will or Agree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c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Estate Trustee – Capital Disburs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mpensation – Estate Trustee – Charging Against Estate – Method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d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Estate Trustee – Evidence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Estate Trustee – Pre–Taking – Lawyer Exce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 (f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for estate trustee: see: “Accounting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mpensation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ditions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ditions of appointment – guardian – property – standard procedure – court hearing and judg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ditions on bequests – beneficiarie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duct of Mediation – Directions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fidential Process – Wills – Mandatory Medi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identiality- privilege - Estate Trustee - Lawyer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irmation of  – Resealing of Appointment – estate administration tax – assets includ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irmation of Resealing of Appointment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lict of interest – appointment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lict of interest – appointment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lict of interest – preparing wills for both spous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flicting wills – common wills – Custodian – child – Testamentary Appointment (s.61(5) C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sent – of guardian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sent of appointee – Custodian – child – Testamentary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sent to medical treatment – incapable persons – Health Care Consent A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straints on testamentary freedom – part V of the SL–RA (dependant); Part I of the FLA (equaliz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structive Trust – CL Spouses –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- Will -  – Notice of Objection – Filing &amp; Sending to Applicant for Certificate of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R) - 522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estation - will -  ultimate limitation perio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certificate of appointment - request for noti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R) - 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certificate of appointment already issued - order of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estate administration - during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motions for direc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Order giving direc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Order to accept or refuse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statement of claim- “statement of submission of rights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- will - statement of claim-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- will - submission of rights to the cou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Contestation - will - submission of rights to the court - settle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- will – jurisdiction – commence proceeding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- will – onus of proo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- will – suspicious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– Will – Ground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estation – Will – Suspicious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 POA – termination – execution of new POA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–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 (Power of Attorne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age of grant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L–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anti–ademption of willed gif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BR)–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assets in foreign jurisdic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Attorney resident in U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authorized expenditures, gifts, loa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Charitable gifts by attorney (max 20% grantor incom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compens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effective whe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Exec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–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expenditures of attorney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BR)–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Expenditures of attorneys: priority to dependants and legal oblig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Expenditures of attorneys: re: education, support, ca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expenditures that are allowed vs. prohibi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Form and Exec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–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Gifts and loans by attorneys (deemed by SDA to be for benefit of grantor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gifts and loans contrary to grantor’s wish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multiple appoint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R)–4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No power to make will (no large–scale gifting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physician’s lette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resignation of attorne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revo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scope of authority (s.7(2) SDA) (anything but make will for grantor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standard of ca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terminatio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–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test of capacity for grantor to give POA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US resident attorne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when document declares itself or if grantor expresses inten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when effectiv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A – will cont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BR)–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inuing POA – Witness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inuing Power of Attorney (PO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ntract – marriage – limit vulnerability to FLA equalization clai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vention Providing a Uniform Law on the Form of an International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pies of documents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–4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sts – Estate proceeding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COSTS – ESTATE PROCEEDINGS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See Also: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sts – Estate proceedings – factors to consi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sts – Estate Proceedings – Public Policy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sts – Estate proceedings – suspicious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st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ottag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)–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ttage – considerations re: principal residence exe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urt Order against depletion of property – Equalization –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urt–recognized tariff – trustees’ compens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reation of two taxpayers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ditors - Priority of Equalization Claim - 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ditors – Advertisement for –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reditors' claims – Settlement of deb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mmings v Cummings – new considerations in determining ‘adequate provision’ for dependant support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mmings v. Cummings – Adequate provision – new considerations for dependant support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–463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Anyone/Anytime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Custodian as sub–trustee in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definition vs. “guardian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Estate trustee may pay up to $10K to custodi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parents’ equal entitlement (s.20(1) CL–RA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Payments from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62R)–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sub–trustee in will – custodian receives distributions from estate trustee for benefit of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Apply to Court for “more permanent” or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Best interests of child prevai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61(R) 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testamentary appointment – common appointment effective (s.61(5) CL–RA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conflicting wills (common disaster) (s.61(5) C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consent of appoin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interaction w/ testamentary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testamentary appointment – more perman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right t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Supervisory role of cou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testamentary appointment – temporar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–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testamentary appointment – temporary – 90 day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temporary – court supervisory ro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when effec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child – testamentary appointment – will clause (typical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– child – trustee payments and distribu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–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minor children – CL–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minor children – temporary vs. permanent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minor children: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ian – minors: temporary vs. permanent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 and Guardian of Property – child – Testamentary Appointment – will clause (typical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ian/guardian – child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y –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–463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y – child – Testamentary Appointment – letter/memorandum of parent wishes outside will – not bin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ustody – child – Testamentary Appointment – Temporary – 90 day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Custody and access of child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BR)–454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y–pres scheme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ad Beneficiaries (all) – ultimate distribution scenario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-4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ad beneficiar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adline – tax – returns – filing terminal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ath – deemed realization – tax – not applicable in two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ath – Tax – deemed realization – not applicable in two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ath – tax and personal tax planning – basic principles (Canada taxes incom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ath-Mutu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ebt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application of assets to settle – insolvent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application of assets to settle – solvent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ascertaining debts –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insolvent estate – asset ranking – C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Notice To Credito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bts – notice to creditors – advertise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notice to creditors – effect of advertising – Trustee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notice to creditors – form of advertisement – non–complia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notice to creditors – Form of advertising – Examp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settlement including C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bts – when advertising is essenti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EBTS: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cedent Estates Program – Indian Act - INA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claration of death – date of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claration of death – Persons with Interest in Estate –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claration of death – Statutory Declaration / CL Presu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emed attribution – Tax – Income split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emed attribution – transfer or loan to corporation – Indirect income split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disposition – capital gains – income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disposition – capital property –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disposition – tax – trusts – 21 year ru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disposition at fair market value (FMV) – income splitting – estate plan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emed Election – FLA - Equaliz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realization – Rollover – spousal trust – deemed realiz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realization – tax – before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emed realization – tax – not applicable in two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finition – as a consequence thereof – rollover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finition – person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finition – Special fee – Estate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finition –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mand distribution of trust property – Saunders v Vautier – beneficiaries all age of majori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ependant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Claims – criteria for assessing suppo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R) - 533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Claims – interim suppo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Claims – limitation perio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Claims – order for suppo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pendant – Qualifying  – SLRA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pendant – Succession Law Reform Act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Support Claims – assets included in valuation of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Support Claims – effect of application on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Support Claims –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– Support for – SLR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support claims – Adequate provi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support claims – Adequate provision – Simpson v Leardi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pendant support claims – adequate provision definition: moral consideration &amp; equitable sharing of family wealth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pendant support claims – assets available – categories of property (s.72 SL–RA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pendant support claims – criteria: right relationship, providing support, no adequate provis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pendant support claims – testamentary freedo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ANT UNDER SLRA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E ALSO: WILLS – DEPENDA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pendent support claim – criteria: right relationship, providing support, no adequate provi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estroyed will – Proof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evise – anti–lap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ctions – motion for – challenge validity of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ctions – order – contestation -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sclaimer, release, or surrender – tax – rollover – spous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coverability doctrine – limitation period - 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sposition by court – Guardian – person – summary procedure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position by court – guardian – property – summary procedure (s.77(3)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sposition of property – income tax burde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positions – anti–ademption rules (i.e. rights re substituted property – SL–RA &amp; SD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-4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spositions of property – issues re: specific property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Distribution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Administrator's year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stribution – Estate – Ademption &amp; Abate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4 &amp; 5.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Estate – Interest on Legac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Estate – Lapsed Devi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Estate – Mortgage on La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Estate Trustee's year; when it does no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Intestacy – Issue and No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Intestacy – Next–of–k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istribution – Intestacy – No Immediate Famil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Intestacy – No Spouse &amp; No Iss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Intestacy – No Spouse, Issue or Par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Person(s) Born Out Of Wedlock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Persons born out of wedlock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Persons born out of wedlock – court determi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Persons born out of wedlock – reasonable inquiries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Persons born out of wedlock – searches at the registrar’s offi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restrictions under FLA – Equalization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–48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SL–RA – spouse – preferential share; balance of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– Succession Law Reform Act – no spouse; no immediate family; no next of k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 of trust property on demand – Saunders v Vautier – beneficiaries all age of maj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stributions – trust – income or capit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ctrine of suspicious circumstances – SEE suspicious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cumentation – lawyers should request (i.e. separation K’s, title documents, etc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mestic Contracts-Mutu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ouble Legacies (mirror wills) – caution w/ cash legacy provis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oubling–up of legacies (mirror wills) – caution w/ cas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raft judgment – Guardian – property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rafting – will – when drafting can beg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uress or undue influence – definition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uties (fiduciary) of trustees – List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uty – To Act Personally – Trusts –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Duty – To Avoid Conflict of Interest and Act Solely for Beneficiary – Trusts –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uty of Care –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uty to advise surviving spouse – Equalization claim –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BR)–49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lection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ection – later will fou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ection – NFP equalization – how, when, where election fil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–48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lection – NFP equalization – irrevoca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mployee benefits - asset determination - estate trustee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ntitlement of parents – custodian – child (s.20(1) C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qualization – Family Law Act – Indian – Applic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–5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qualization – NFP – Later Will Foun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qualization – Priority of Claim – gifts &amp; creditor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qualization clai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qualization claim -  surviving spouse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qualization claim – generally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qualization claim – strategies to minimize exposure –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Accounting – Accurate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Assets – insolvent estate – ranking of – pari passu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Claims – by same–sex spouse – Johnson v. San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ebts – Solvent estate – beneficiaries cont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–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abatement – priori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ade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administrator's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– Distribution – final – releas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d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– DISTRIBUTION – INTESTA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 SLRA - spousal preferential share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. 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issue and no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next–of–k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no immediate family – nieces and nephews – per cap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no next–of–k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no spouse &amp; no iss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no spouse, no issue &amp; no par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person born outside of wedlock – Estate Trustee's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person born outside of wedlock – advertise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person born outside of wedlock – search at Registrar’s Offi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SLRA - Distribution spouse and no iss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SLRA - spousal preferential share –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. 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spouse and iss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spouse and issue – balance of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spouse and issue – if child pre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intestacy – spouse and issue – issue representation – per stirp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2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apsed Devi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ade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cash – relea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for mino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c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interest 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interest on – excep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non–cash – release/receip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 – Substitute Decisions Act – Incapable Pers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legacies– cash – abatement – relea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mortgage on la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PERSON BORN OUT OF WEDLOCK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person born outside of wedlock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person born outside of wedlock – finding of parentag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person born outside of wedlock – judicial determi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person born outside of wedlock – limitation on trac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Distribution – person born outside of wedlock – reasonable inqui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Notice of contestation – liquidated deb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– Notice of contestation – unliquidated deb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 Estate Trustee – Asset determination – Armed forces benef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-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 Determination – Real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etermination  – Business Interest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etermination -  Assets of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etermination – Annuities, Pen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- Estate Trustee - Asset determination – Estate Trustee – Jointly Held Property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etermination – Foreign National - Social Security Benef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etermination – Insurance Polic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- 50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etermination – Mortgage Invest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Asset distribution – Perishable – disposition of by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- Estate trustee - Confidentiality – Lawyer releasing will to other than named Estate trustee – </w:t>
            </w:r>
            <w:r>
              <w:rPr>
                <w:rFonts w:cs="Arial Narrow" w:ascii="Arial Narrow" w:hAnsi="Arial Narrow"/>
                <w:i/>
                <w:iCs/>
                <w:sz w:val="19"/>
                <w:szCs w:val="19"/>
              </w:rPr>
              <w:t>Hope v Mart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Corporate Estate Trustee vs. lay estate trustee – lawyer’s func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L); 501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; 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Donations of Organs/Use of Body (Trillium Gift of Life Network Ac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- privileg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 Asset determination – Cash/Moneys on Depos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- Estate Trustee – asset determination - Preparation of Inventory – Corporate Trustee vs Lay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- 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arrangements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Canada Pension Pl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duty to determine, secure &amp; prote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- Estate Trustee – Asset Determination – Employee Benefi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future income from secur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income tax retur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jointly held property – Excep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private busines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RESPs – Contributions to vs. Income Fro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securities, cash, jewellery, deeds, title papers, valuable pap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 – secur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etermination-  Preparation of Invento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 distribution-  determination – insurance arrang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ADMINISTRATION - ESTATE TRUSTEE – ASSETS DETERMI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s determination – household contents/goods/personal effec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s determination – perishable – disposition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s determination – RRSP – beneficiary – liability for income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Assets determination – RRSP, RRIF – inco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Certificate of Appointment - Notice to Persons entitled to benefit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Delegating responsi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Duty – locating a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TR); 497(BR) - 498 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Duty – to act person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Duty – to act personally – exception – investment management (Ontario Trustee Ac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Lawyer duty to advise - Communication with persons entitled to benef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Lawyer's Duty – corporate vs. lay trust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Lawyer’s Duty to Advise – Two or More Trust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Reasonable Funeral Expenses Payable Out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Estate Trustee – Types – corporate vs. la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- lawyer du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7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– Certificate of Appointment of Estate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– Estate Trustee -  Lawyer's Duty – to advise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– Estate Trustee - Canada Pension Plan –Application – survivor benef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ADMINISTRATION – SECURITY BOND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SEE: ESTATE TRUSTEE – SECUIRTY BO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STATE ADMINISTRATION – TAX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E: ESTATE TRUSTEE –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–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Calculation – assets not includ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Calculation – deduction – encumbrance on real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Excluded Property from calcul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inclusions/exclu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Tax – joint ownership –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Life insurance – exclu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Tax – Multiple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Tax – Multiple wills strateg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Multiple Wills Strategy – Granovsky Estate v. Ontar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Offence – Failure to Provide Info &amp; Making False or Misleading Statements or Omis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L); 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Tax – Private corporation shares – multiple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assessment with No Notice or Clearance Certificate – Comfort Lette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BL-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assessments – Challenges 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assessments – Deadlines &amp; Delive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6(R) - 50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assessments – Lawyer du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BR) - 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assessments – Time Perio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assessments by Minister of Revenu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6(L); 50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Required before Certificate Issu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steps to reducing expos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strategies to reduce expos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transfers of property – joint ownership – adverse conseque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transfers of property – joint ownership –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transfers of property – joint ownership – child – presumption of resulting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transfers of property – joint ownership – child – Pecore v. Peco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When required to be pai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When required to be paid – exceptions (r. 74.13(2)&amp;(3)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– Where application for Ancillary or Resealing of appointment – assets includ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Administration Tax (formerly probate fees) – exclus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 Tax (formerly probate fees) – r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- Estate Trustee - Asset determination – Interest in Other Estates &amp;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- Estate Trustee - Asset determination – RRSPs, RRIFs, TFSAs, RESP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Administration- Estate Trustee – Asset determination – RRSP – beneficiar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Litigation - applications to the court - necessary materi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litigation - Mandatory mediation - when appli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R)- 534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litigation - variation trust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Litigation - will contestation - validity of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STATE LITIGATION – LIMITATION PERIOD</w:t>
            </w:r>
          </w:p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E: Limitation Period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7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litigation – Proceedings – co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litigation – Proceedings – costs – factors to consi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litigation– Proceedings – Costs – Public Policy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of the deceased – tax – new taxpay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Planning – Trusts – Uses &amp; Features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)–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ESTATE TRUSTEE -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ACCOUN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Clearance Certificate &amp; Reserve Fund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Duty to Keep Accurate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Life Intere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Outright Capital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passing of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Separation of Fund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ccounting – Statement for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dvertisement for creditors – Beneficiaries'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Advertisement for creditors – Effect of not – No Distribu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dvertisement for creditors – effects of – Estate trustee's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dvertisement for creditors – form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dvertisement for creditors – frequency of publication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dvertisement for creditors – when advertising essenti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dvertisement for creditors – where to publis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for advice and direction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for Advice and Direction – Disagreement between Trust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for advice and direction – how (manner) to frame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for advice and direction – role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for advice and direction – what not to ask the cou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R)–5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for advice and direction on the interpretation of a will – liability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lication to ascertain heirs – definition an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8(R)–5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Appointment – Conflict of interes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 – Conflict of inter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 – foreign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 – spouse –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 – Trust Compan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 (issues re: unusual assets or foreign elements/truste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ppointment (uncomplicated where passes in full to marital partner, and principally liquid assets straightforw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–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ASSETS ADMINISTRATION – REAL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ssets administration – real estate – registration of title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ssets administration – real estate – requirements – registry syste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ssets administration – real estate – requirements – land tit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SSETS ADMINISTRATION – SECUR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authority re: funeral and buri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 and same sex spouse as – M. v. H.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 spouse as – Estate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 - 5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earance certificate – failure to obtain – personal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earance certificate – final clearance certificate – practical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Clearance certificate – final clearance certificat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learance certificate – final clearance certificate – when not necess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COMPENS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by agreement or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c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capital disbursements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care &amp; management f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Cost of Preparing Income Tax &amp; Trust Retur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court–recognized tariff (a.k.a. usual percentag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evidence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lawyer's f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Compensation – Methods of charging – Against Estat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d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Compensation – pre–taking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e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Services cove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- 51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a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special compensation – evidence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special compensation – when to ask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special compensation (a.k.a. special fe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b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ompensation – statutory basis (s. 61 Trustee Ac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reditors – when liable to (re: personal representative, but the same applies to trustees under the Ac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Creditors' claims – settlement (re: personal representative, but the same applies to trustees under the Ac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ebts – ascertai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ebts – insolvent estate – asset ranking – pari passu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ebts – settlement &amp; contest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ebts – solvent estate – beneficiaries cont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Distribution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administrator's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istribution – clearance certificate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istribution – estate trustee's year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istribution – person born outside of wedlock–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DURING LITIG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uring Litigation – Certificate of appointment -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During Litigation – Certificate of Appointment -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Estate Administration Tax – Reassessments with No Notice or Clearance Certificate – Impact on Distributions of Estat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L-R) ; 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Estate Trustee's Year – when does no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Fiscal Year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foreign –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Income Tax Returns – Deadlin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joint estate trustee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 as – compensation – pre–taking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 (f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 as – compensation &amp; legal f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 (f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Lawyer's fee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Administration of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's fees – on contested passing of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's fees – on passing of account with a hearing – assess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Lawyer's fees – on passing of accounts without a hearing – tarif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's fees – usual practice – preparation of accou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4.3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's fees – when carrying out functions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4.3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’s Fee – Passing Accounts – Without Hearing – Tariff C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awyer’s Fees – Increased Costs – Request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Liability – advertisement for creditors (notice) – effects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M. v. H. – CL and same–sex spouse a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Not Appointed – Litigation Administrat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NOTICE TO CREDITORS AND OTH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Obligation to Provide  Additional Info – Estate Administration Ta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 (L); 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Offence – Estate Administration Tax – Failure to Provide Info &amp; Making False or Misleading Statements or Omis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PASSING OF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appe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Passing of Accounts – Application – Service &amp; Notice Require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Beneficiary do not approve/consent accounts or legal incapac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Draft or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Passing of accounts – Evidenc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form of application (requiremen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Hear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judgment – effect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Mandatory Medi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Material to be Fil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Persons Under Disability or Unknown – Representative Appoin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Passing of Accounts – Statement of Submission of Rights – Effe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Tri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assing of accounts – when necessary (how ofte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ersons born out of wedlock – Uncertainty – Potential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urchase of Estate Asse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9(R)–53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Purchase of Estate Assets – When Court Will Appro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Qualifying/Tainted spousal trusts – allocation by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Removal &amp; replacement of – or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Removal &amp; replacement of – originating proces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Ro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Role – general [funeral, proving will, paying creditors, etc]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STATE TRUSTEE – SECURITY BO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amount of bond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 Trustee – Security bond – application fo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Cancellation by cour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Surren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when dispensed wi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when not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when reduc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Security bond – when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–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– clearance certificate – required for final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– clearance certificate – when should be obtain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– clearance certificate &amp; personal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– Filing returns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– final (a.k.a. terminal)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consequences of taxpayer's death – personal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Returns – GST &amp; H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Tax Returns – Income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Year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– Year – When does no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During Litigation – Bond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During Litigation – Duration of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During Litigation – Order for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 Trustee During Litigation – Who Cannot B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states – Claims – by same sex partners – unjust enrichment – Evidence A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s – Spouse – Income Tax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s – Tax – Residence rules – Trusts or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s Act – Personal Representative – CL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states Act – Spouse –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ven hand principle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vents that may require review of will (i.e. marriage, divorce)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eption – bare trusts – trustee and agent of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eption – pre–taking – lawy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 (f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usable tainting – Qualifying spousal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emption (Tax) – Principal Reside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xpenses - NFP calculation – FLA –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Certainty of objec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Certainty of objects – exception – charitable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Certainty of subject matt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Certainty of word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Definition &amp; 2 essential featur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three certainties – effective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press Trust – Three Essential Characteristics (3 Certainti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mily Home – Indian  – Family Homes on Reserves and Matrimonial Interests or Right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amily home or cottag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)–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mily home or cottage – joint tenancy vs. tenancy in common – leaving to two or more childre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amily home or cottage – leaving to stay–at–home child and questions to ask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amily home or cottage – leaving to two or more childre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mily Home or Cottage – Questions to ask when leaving to minor childre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mily Home or Family Cottage – Duty of Estate Trustee to turn assets into income–producing asse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amily Homes – Reserve Property – India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–5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arm property – intergenerational transfer – rollover – tax purpos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deral Court – Indian – Appeal from Minist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Fee simple ownership - reserve land - Indian Act- Wills and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es – compensation – lawyer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(g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es – compensation – trustee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iduciary Duties –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duciary Duty –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BL–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duciary relationship –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BL–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ling deadline – tax – returns – terminal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ling income tax return – Trust – (T3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ling tax returns of deceased – tim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nal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inal distribution – Estate – Releases –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.1(d)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Disposition – mere sham in anticipation of FLA valuation date – Consequenc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-  Equalization – NF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Effect of no NFP equalization elec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Electing to make equalization claim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Equalization – Effect on Dependant’s Relief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Equalization – When Deemed elec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Equalization Claim – Intestacy – Effect on SL–RA Entitl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Election – Estate Registrar – NFP – Where to Fil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later will fou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NFP – can it be revoked?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NFP – For Will or SL–RA on Intesta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FLA - ELECTION – NFP EQUALIZ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48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NFP equalization – effect on executor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–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NFP equalization – later will fou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NFP equalization – when to defer / extend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– NFP equalization – who can mak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Election – No certificate of appt of Estate Trustee &amp; will deemed invalid following election – Effe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lection for Equalization – NFP – Failure to Fi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BR)–48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qualization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– Deemed Election – NF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– Election For – Who Can Mak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– NFP – No Certificate of Appointment – Effe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– NFP Calculation – Life Insurance on Deceased Spouse’s Lif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– NFP Calculation – Life Insurance on Deceased Spouse’s Life - Cash surrender val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– Priority of Claim – Compared to SL– RA Entitlements/Support Ord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– Sham Disposition – No Clawback – No Tracing to 3rd Par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Equalization Claim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See also: NFP – Election For Equalization 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See also: Equalization; Equalization Clai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"One–way"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ability of court to award higher NF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Court Orders – against depletion of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Court Orders – issue of treasury shares from corporation – problems wi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Equalization Claim – Court Orders – sale of operating business or far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Court Orders – Variation Orders Permitted Whe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Court Orders (enforcement of equalization order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Duty of personal representative to inform surviving spou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BR)–49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effect of election to make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effect on dependant's relief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Equalization Claim – effect on intestac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effect on spouse who is to be execut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–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FLA – Exchange of financial info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income Tax – Rollover for Transferred Life Inter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Intestacy – surviving spouse and property outside O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intestacy – surviving spouse and SL– RA entitle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Matrimonial Home – deemed severance – joint tenan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Matrimonial Home – right to posses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NFP – effect on insurance, pension or similar plan benef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R)–48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NFP calculation - Valuation problems – funeral &amp; legal, other estate admin expenses – effect 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Overpayment to Surviving Spouse – Set Of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Priority of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Priority Of Equalization Claim - gifts &amp; credito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Restrictions on distributions of estate – distribution in contravention of FLA – liability of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Restrictions on distributions of estate – when personal representative can ignore 6–month moratorium (2 situations and cavea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Restrictions on distributions of estate – election is not constructive notice to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Solicitor's Checkli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4- 495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Valuation problems – do income taxes at death affect valuation?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R)–49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Equalization Claim – Valuation problems – joint tenancy – Matrimonial Hom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qualization Claim – Where Sham Dispositions to 3rd Par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xecutor – Spouse – Effect of Election for Equaliz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–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Extension of time – election for equalization – no certificate of appointment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NFP Calculation - surviving spouse’s set-of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49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NFP Calculation - surviving spouse’s set-off - property held joint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49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- NFP Calculation – income Tax – Rollover for Transferred Capital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- NFP calculations - Valuation date one day before death issu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Election – rights of CL spouse – effec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R) - 5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LA – Election – rights of CL spouse – entitlement issu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); 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Election for – Equalization Revo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5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Elections - surviving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Equalization – Ability of Court to Award Higher NF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Equalization claim- Restriction on distribution of estate – reasonable advances to dependa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–48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NFP</w:t>
            </w:r>
          </w:p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  <w:shd w:fill="F1D030" w:val="clear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E ALSO: NF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NFP – Effect of Election – Will Entitl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NFP calculation – assets’ pre– or post–tax val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R)–49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– NFP calculation – deducting estate administration expens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– NFP calculation – Income taxes at death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– NFP Calculation – Other Income Tax Issu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(Family Law Act) – 3 main changes vs. predecessor (generall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claim – caveat to strategies re: inheritance of children / in–law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equalization claim – avoid w/ marriage contr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equalization claim – avoid w/ marriage contra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equalization claim – strategies re: inheritance of children/children in–law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equalization claim – strategies to minimize expos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 equalization claim – strategy considerations re: will vs. FLA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A equalization claims – Life estate – no longer effective strateg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- Equalization Claim – Restrictions on distributions of estate – distribution before notice of NFP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–48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LA- NFP - Exclusions – (net family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LA- NFP - Exclusions – onu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LA- NFP – Exclusions - (net family property)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LA- NFP Calculation- Clawback provision – Non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A- Valuation d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FLA– Spouse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9(L); 5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 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LOWCHARTS – GUARDIA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7–460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owcharts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eign – assets – Jurisdiction –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eign client – will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eign elements – appointment of estate trust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oreign estate trustee –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eign law issues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oreign laws – foreign client or property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eign property – will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mal proof - will probate – testamentary instrument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ormal wills – sign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ormal wills – signing requirements (s.4(1)(a) S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raudulent conveyance – disposition of property for sole purpose of reducing FLA claim – Stone v Ston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Full guardian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ull guardianship – guardian – person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uneral and burial instructions – authority w/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uneral arrangements - Estate Trustee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ift – child’s legal spouse – anti–lapse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ifts – Priority of Equalization Claim – Equalization Claim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odelie v Public Trustee – alternative test for capacity for giving continuing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ood Assets – Multiple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ranovsky Estate v Ontario – estate admin tax is payable only on value of assets governed by will submitted for prob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child – appointment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BR)–453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affidavit of applicant and of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application record (service of) (same as for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categories of decision making (s. 45 SD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condi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Consent to medical treatment – Health Care Consent A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court hearing and judg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–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custody &amp; access of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BR)–454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full guardian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full guardianship or partial guardianship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full versus partial guardian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guardian’s consent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guardianship pl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guardianship plan, requirement to follow 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hearing and judg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–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initial documentation to be prepa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joint guardia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joint guardians (court–appointe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limitations (ex. time, condition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need for a capacity assess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notice of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tandard procedure – optional third party state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response to service of application record – same as for guardianship of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service – same as for guardianship of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service of application record (same as for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– third party statements (optional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tandard procedure versus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BR)–453(TL);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;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DISPOSITION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disposition procedure – receipt of statements from assesso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disposition procedure – response to service of application recor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disposition procedure – service of application recor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ummary procedure – application record (same as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–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assessment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ummary procedure – assessment, notice from assessor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difference vs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BR)–453(TL);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;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ummary procedure – disposition by court 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disposition, 3 op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initial document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issue notice of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ummary procedure – Receipt of statements from assessors (same as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requirements (2 assessor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submission of material to judge by registrar, requirements for [at least 1 of 2 assessors must indicate that the they are of opinion that the person needs decisions made on their behalf]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erson – summary procedure – submission of material to judge by registrar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 – summary procedure – two assessors meet w/ alleged incapable pers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erson: Standard procedure vs.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BR)–453(TL);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;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affidavit of applicant and cont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R)–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applicant need not be person applying to be guardian (but often i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appointment commencement (ss. 22 and 25 SD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tandard procedure – co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hearing and judg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–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joint guardia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–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tandard procedure – management pla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management plans need not be incorporated into court judg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medical affidav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notice of application (s. 22(1) SD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49(L) 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passing of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personal service of application record on respond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Re Avery – medical affidav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response to service of application recor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security to be pos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service of application record by mail on specified relativ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tandard procedure – time period and conditions of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– who cannot be a guardian (s. 24(1) SD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tandard procedure versus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; 451(L–R);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 2;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application record – cont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ummary procedure – application record – preparation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application record – response to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application record – service of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application record – service of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ummary procedure – assessors – one vs. two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assessors, who can be on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ummary procedure – conducting assess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disposition – 3 op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disposition by court (s.77(3)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draft judg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extra steps means this procedure is rarely u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notice of application and affidavit (initial documen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receipt of statements from assessor and non–assess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ummary procedure – receipt of statements from assessor(s)/non–assessor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requirements of assessor’s stat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response to service of application record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service of application record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service of application record (same as standard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statement of assess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statement of non–assess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– property – summary procedure – submission of material by registrar to judge (s.77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– property – summary procedure –preparation of application recor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custodian) – child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ability to “pass on” guardianship through testamentary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Application – anyone can apply (s.47 C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Application – notice requirements – Office of Children's Lawy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Application –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of property) – child – death – par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of property) – child – none appointed by the cour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of property) – child – parents di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parents die and entitled to insurance or “orphan’s” benef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of property) – child – Testamentary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Testamentary Appointment – application to court for “more permanent” ord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of property) – child – Testamentary Appointment – court scrutin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Testamentary appointment – how possi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Testamentary Appointment – letter/memorandum of parent wishes outside will – not bin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Testamentary appointment – restrictions (when effective, conflicting wills, common appointmen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Testamentary Appointment – Subordinate to Anyone/Anytime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Testamentary Appointment – Temporary – 90 day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 (of property) – child – Testamentary appointment – will clause (typical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when need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 (of property) – child – When parents die intestate or without trustee, guardian generally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-FLOWCHAR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7–460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lowcharts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ardians – minor children – property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s – property – minor children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s of property of minor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uardianship plan – guardian – person – standard procedure – requirement to follow 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Guest v Lott – Rule in Saunders v Vautier – child dictates via power of appointment – deed or will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 *addendum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Health Care Consent Act – Consent to medical treatment – incapable pers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ealth Care Consent Act – POA for personal care (treatmen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Hearing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–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earing – guardian – property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–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enson Trust – Disabled Individuals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lographic wills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lographic wills – sig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me or Cottage – Fami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)–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ousehold Contents - Asset Determination - Estate Trustee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lliteracy – effects of – communication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advertent distributions – lawyer must take care in interviewing client and drafting the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advertent distributions – wills – draf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advertent tainting –Tainted spousal trust – relief under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Arial Unicode MS" w:cs="Arial Narrow"/>
                <w:sz w:val="19"/>
                <w:szCs w:val="19"/>
                <w:lang w:val="en-US" w:eastAsia="en-US" w:bidi="en-US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capable of consent - beneficiaries </w:t>
            </w:r>
          </w:p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See: Variation of Trust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apable persons – consent to medical treatment – Health Care Consent Ac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apable persons – substitute decision–makers – consent to admission to hospital or psychiatric facili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apable persons – substitute decision–makers – decision–making authority of Public Guardian and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apable persons – substitute decision–makers – requirements for giving/refusing consent (s. 20(2) HCC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-45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– Trust – Tax – Beneficiaries Tax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– trust distributions – definition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adult childre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Attribution rules – where does no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Deemed at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deemed disposition at fair market value – rules –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Splitting – Indirect income split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Splitting – Indirect income splitting – Transfer or loan to a trust resulting in payment of income to beneficiar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Indirect income splitting – Transfer or loan to corporation – deemed at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Loan – non–arms length – attribution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Rules preven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– Transfer property to trust but retain capacity to benefit – attribution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splitting and non–arm's length disposi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Basic Consideration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capital gain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charitable gif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charitable gift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Lifetime capital gains deduction/exemp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RRSPs and RRIF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Spouse – Definition – Estat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me tax – tax liability of the estat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tax – trusts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tax – wills – key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come taxes - NFP calculation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corporation by reference of memoranda – Requirement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defeasibly vested – Tax – Rollover – spousal trus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defeasibly vested – transfer to spouse – rollover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death of a spouse or CL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–5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Estates - persons not competent (expanded definition of “Indian”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Estates - property of minors (expanded definition of “Indian”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- Estates – Administration &amp; Prob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Intestacy - Property distribu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MENTALLY INCOMPET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Mentally incompetent - “indian” expanded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Mentally incompetent -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dian - Mentally incompetent - Minister's authori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Mentally incompetent - Minister's Pow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Mentally Incompetent - Property of - Jurisdic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Wills - Appea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Wills - requirements &amp; valid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Wills and Estates - family home - Family Homes on Reserves and Matrimonial Interests or Right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- Wills and Estates - surviving spous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5(L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– Estates - Who Will Administer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– Estates – Procedures for Administration &amp; Prob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– Minors – Definition of Indian – Extend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– Minors – Guidelines – Release of Fund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– Minors – Minster’s Jurisdiction to Administer Propert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– Minors – Property Of – Minister's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/>
            </w:pPr>
            <w:r>
              <w:rPr>
                <w:rFonts w:eastAsia="Calibri" w:cs="Calibri" w:ascii="Arial Narrow" w:hAnsi="Arial Narrow"/>
                <w:b/>
                <w:sz w:val="19"/>
                <w:szCs w:val="19"/>
              </w:rPr>
              <w:t>INDIAN – WILLS AND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dian Act - Wills and Estat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dian Act - Wills and Estates - Decedent Estates Progra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dian Act - Wills and Estates - Defini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INAC-  Living Estates Progra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dian Act - Wills and Estates - Indian Estates Regul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dian Act - Wills and Estates - Jurisdiction - Exclusions for Indians off reserv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Jurisdiction - matters beyond Minist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Jurisdiction - non-memb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Jurisdiction - overriding authority over reserve lan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Jurisdiction - transfer to SCJ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Indian Act - Wills and Estates - Jurisidic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reserve land - Fee simple owner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dian Act - Wills and Estates - reserve land - Possessory inter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direct income splitting – transfer at less than fair market valu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l wills – holographic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tion gathering – age of maj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tion gathering – assets – detailed description from client requir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tion gathering – assets – rationale for detailed description (i.e. valuation for tax purposes, etc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formation gathering – client’s personal circumstanc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tion gathering – joint bank accounts – ascertain client’s inten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formation gathering – real property – request copy of title docu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tion gathering – solicitor’s role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formation gathering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heritance to children – considerations when making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itial documentation – Guardian – person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itial documentation – guardian – property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itial documentation to be prepared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surance Policies - Asset determination – Estate Trustee - Estate administr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9(R)- 50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surance proceeds , pensions &amp; similar plan benefits - NFP equalization – Election – FLA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R)–48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 vivos spousal trust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 vivos trust –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 Vivos Trust – Tax R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ter Vivos Trust – Taxation Yea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generational transfer – farm property – rollover – tax purpos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nation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national wills – sig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terpreter – caution against using family members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ntestacy - Equalization claim - FLA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Intestacy- Indian - property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ventory preparation - Asset determination - Estate Trustee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vestment authority – trust issu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nvestment rules – Trustee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rrevocable trus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J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bank accounts – ascertain client’s inten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bank accounts – other joint holder entitled to receive remainder upon death – Pecore v. Peco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oint estate trustee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guardians – guardian – person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oint guardians – guardian – person – standard procedure (court–appointe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oint guardian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–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ownership – transfers of property – adverse conseque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ownership with adult child – presumption of resulting trust – Pecore v. Peco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partner trust – Deemed disposition on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oint partner trust – Tax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Judgment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–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udgment – guardian – property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–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Jurisdiction – foreign assets in other – power of attorne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K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nguage – wills – (i.e., sufficiently clear and unambiguou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pse – Beneficiary not alive at relevant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apse – child’s legal spouse – set off with equalization entitle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pse – Class gifts not subject to – reasons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pse – gift falls into residue of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apse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pse – Wills – precluded by divorce on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apse/anti–lapse – gener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eaving family home or cottage to one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ability – of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ability – personal representative –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fe estate – no longer effective strategy b/c of possibility of FLA equalization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fe insurance – estate administration tax exclu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fetime capital gains deduction/exemption – income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mitation Period - Minors and incapable pers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mitation Period - Schedule - Statutes fro Estate Litig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6(R) - 5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mitation period - summar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7(L) &amp; Chart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mitation period - Transition provisions (if former limitation period not expired on January 1, 2014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Limitation period - ultimate limitation perio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6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LIMITATION PERIOD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7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mitation period – Exceptions – Delay/Stop to Running of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mitation periods - Estate litigation - discover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mitation periods - Estate litigation - Limitation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Limitation periods - Wills - Limitations Act - Real Property Limitation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535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mitation periods – Ultimate Limitation – Impact on will contest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Limitations (ex. time, conditions)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teracy – effects of – communication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tigation Administrator - Certificate of Appointment of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Living Estates Program - Indian Act - INAC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ving will provi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ving will provisions –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nagement plan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nagement plans – need not be incorporated into judgment – guardian – court hearing and judg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rriage – revokes will [unless will made in contemplation of marriage]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rriage contract – limit vulnerability to FLA equalization clai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rriage contract – limit vulnerability to FLA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rriage contract – matrimonial property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rried Couples-Mutu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trimonial Home - Equalization Claim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trimonial home or cottage – duty of estate trustee to turn assets in income–producing asse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home or cottage – estate trustee obliged to sell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home or cottage – joint tenancy vs. tenancy in common – leaving to two or more childre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home or cottage – leaving to stay–at–home child and questions to ask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home or cottage – leaving to two or more childre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home or cottage – questions to ask when leaving to minor childre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trimonial home or cottage – retention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trimonial home or cottage – When estate trustee obliged to se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property clai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atrimonial property claims – life estate – no longer effective strateg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atrimonial property claim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Mediation - after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diation - conduct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diation - counsel to prepare client - proces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4(R) - 5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diation - Mandatory -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3 (R)- 534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ediation - preparing - estate litigati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4(L-R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ediation – Confidentiality –– assuring cli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5 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edical affidavits – general practice in guardian applications (property,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edical affidavit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emoranda – incorporation by reference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nor children – appointment of custodia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nors – custodial appointment (temporar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R)–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nors – custody – testamentary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nors – distribution and payments from trust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–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nors – guardians of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irror Wills – doubling–up legac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ltiple Wills – Granovsky Estate v. Ontari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ultiple wills – private corporation shares – estate administration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ltiple wills – tax– estate administration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Multiple wills strategy – estate administration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tual Wills-Case Law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tual Wills-Common Law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tual Wills-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tual Wills-Domestic Contrac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utual Wills-Married Cou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tural objects of his/her bounty – testamentary capacity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-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et Family Property (NFP) – definition - FLA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 beneficial ownership change – Transfer of Property – Tax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te: “clearance certificate” vs. “final clearance certificate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otice of application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otice of application – guardian – property – summary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otice of application – guardian appointment (property,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otice of application (issue) – Guardian – person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bligation/requirements to respect grantor wishes (Care) –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rgan Donations (Trillium Gift of Life Network Act) - Estate Administration -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rphan’s benefits – guardians of the property of minor childre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wnership change – legal not beneficial – Tax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rent entitlement – custodian – child (s.20(1) CL–R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rtial guardianship – guardian – person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 xml:space="preserve">Passing of Accounts </w:t>
            </w:r>
          </w:p>
          <w:p>
            <w:pPr>
              <w:pStyle w:val="Body"/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See : ESTATE TRUSTEE – PASSING OF ACC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assing of account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yable to beneficiary – Trusts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yable to minor – Trusts – tax deduction allowa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core v Pecore – Joint bank accounts – other joint holder entitled to receive remainder upon death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PETU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petuities – avoi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petuities – common law rule (agains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rpetuities – rule against – common law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petuities – successive intere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rpetuities Act (s. 4: post Sept. 6, 1966)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care – definition (PO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Care Power of Attorne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rsonal circumstances – communication – collecting information (undue influence/duress, translation, literacy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; 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rsonal representative – clearance certificat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representative – general – position of the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representative – liability for creditors’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representative – liability for payment of tax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rsonal representative – tax responsibiliti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ersonal service – guardian of property – SDA requirements (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Trus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Trust – Tax–free 21 yr dispos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ersonal Trust – vs. Commerci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hysician’s letter – continuing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lain language use – in all docs and lett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ccounting responsibiliti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nti–ademption of willed gift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BR)–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ssessment of capacit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ssessment of capacity (SDA s.8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ttorney resident in U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uthorized expenditures – Banton v Banto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uthorized expenditures, gifts, loan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Avoid combined POA forms (different tests for Care and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best interests of incapable person analysi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–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– age of grantor and s.8 SDA condition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– Spouse: definition (s. 1 SDA)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assessment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of Attorne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of grantor – solicitor must asses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of Grantor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of Grantor + 18 yrs &amp; SDA s.8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pacity to revoke POA – SDA s.47(3) same as test for making one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care (treatment) – Health Care Consent Act (1996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are, Person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haritable gifts by attorney (max 20% grantor income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Combined POA forms – avoid 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mbining PAPC and CPA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mpensation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mpensation for attorney – see document, or use SDA s. 40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mpensation for attorney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nditions on authority (i.e., subject matter, effective date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nditions/restrictions on attorney authorit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ntinuing power of attorney – (POA for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contrary to grantor’s wishes – gifts and loan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copies of documents (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–4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definition, rationa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; 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Disputes among co–attorney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ffective whe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ecution of POA – disqualified witnesses (Care – same as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ecution of POA – disqualified witness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Execution requirements for attorney (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ecution requirements for attorney (i.e. 2 witnesses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ercising Attorney under SD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penditures of attorney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penditures of attorneys: anti–ademption not applied for certain disposition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penditures of attorneys: priority to dependants and legal obligation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penditures of attorneys: re: education, support, care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expenditures that are allowed vs. prohibited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Fiduciary Duty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fiduciary relation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BL–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Foreign jurisdictions – POA not assumed valid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foreign law issues (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form and execution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Gifts and loans by attorneys (deemed by SDA to be for benefit of grantor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Gifts and loans by attorneys: limit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Gifts and loans prohibited where contrary to grantor’s wish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Individuals prohibited from acting as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living will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living will provision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maintaining validity after incapac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Multiple appointments – can co–exist or revoke prior POL –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–442(T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Multiple appointments: dispute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No power to make will (thus, no large–scale gifting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Notice to third parties re: resignatio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Obligation/requirements to respect grantor wishe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obligations to respect grantor wishes (Care) (living will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people disqualified as witness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Personal Ca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personal care vs. for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physician’s letter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Practice issues: copies of POA, held by who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–44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Practice issues: obligations of solicitor to assess capaci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Practice issues: solicitor must assess capacity of grantor (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principles – attorney as a fiduciar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principles – power of the attorney / scope of authority (anything but make will for grantor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OA – recordkeeping (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signation by attorney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signation/Termination by attorne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strictions/conditions on attorney authorit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vocation – Protection of third parti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vocation – test for capacity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vocation where grantor has capacity – requirement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vocation where grantor has capacity: requirement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Revocation: protection for third parti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cope of authority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tandard of care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tandard of care (i.e. fiduciary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tandard of care (paid vs. unpaid)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tandard of care and record–keeping (i.e., fiduciary)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–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tatutory guardian of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ubstitute decision–maker – obligation to respect grantor wishes (Care) (living will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Substitute Decisions Act – governs relationship between grantor and attorne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Termination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Termination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–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Termination on death of attorney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Termination on death of attorney or grantor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termination on execution of new POA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–44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Test for capac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US resident attorney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hen attorney powers effective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hen effective (Care/personal 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hen effective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hen to use POA (Care/personal 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hen to use POA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ill Contents – Attorney prohibited from disposing of gifted property unless...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2(BR)–44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itnesses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– Witnesses (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(Care) – affidavit of execution – witness sig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A (POWER OF ATTORNE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Possessory interest - reserve land - Indian Act - Wills and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wers – administrative – drafting will (exampl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ferred beneficiary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ferred beneficiary – Tax – election – taxation of capital gai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esumption of capacity – suspicious circumstances – Vout v. Ha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 – capital gain calcul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 – change in 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 – change in use – deemed disposition and deferr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 – designation f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 – exe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ncipal Residence – Tax – land included – one residence per family per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incipal residence – tax – rollove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ivate corporation shares – multiple wills – estate administration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bate fees (now called estate admin. tax) – rate &amp; excluded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bate tax (now called estate admin. tax) – exclu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bate tax (now called estate admin. tax) – joint ownership of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obate tax (now called estate administration tax) – avoiding tax w/ multiple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bate tax (now called estate administration tax) – reducing expos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– beneficiary righ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operty – claims – matrimonial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Property – disposition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– foreign jurisdiction (will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– guardians for min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– guardians for property of minor (will planning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– minor child – no inherent right of parent or custodian to posses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– minor child – where no court appointment of guardian of child’s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operty transfer – tax free– qualifying inter vivos or testamentary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udent investor rule – Trustee Act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Q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ication as testamentary spousal trust – ITA s.70(6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BR)–47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Farm property &amp; intergenerational transfers –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How to cre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Indefeasibly ves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Key paramet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ownership of deceased’s principal reside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Qualifying spousal trust – rollover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Qualifying Spousal Trust – Tainte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Tainted – relief from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Qualifying Spousal Trust – Tax – deemed realiz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Qualifying Spousal Trust – Tax – when subject to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Qualifying Spousal Trust – vs. tainted spousal trus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 Avery – medical affidavits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 Avery – medical affidavits (2) for guardian of property appointment (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al property – request copy of title docu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assessments – Tax –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ceipt of statements from assessor(s)/non–assessors Guardian – property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ceipt of statements from assessors – Guardian – person – summary procedure (same as standard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cordkeeping – POA (Car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quirements – Inter vivos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quirements/obligations to respect grantor wishes (Care) – POA (living will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idence – Tax – Trusts or Estat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sidence issues – Tax – Estate as trus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ponse to service of application record – guardian of person – standard procedure (same as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ponse to service of application record – guardian of property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ponse to service of application record – guardian of property – summary procedure [same as in standard process]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strictions on distributions of estate - Equalization Claim –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8(R)–48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view of will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evocable trust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vocation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ights and Things Return – filing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binson v Royal Trust Company – Rule in Saunders v Vautier – child dictates via power of appointment – deed or will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 *addendum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le – estate trustee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barred by agreements made by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capital gains – lifetime exe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deferral of capital ga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llover – Election to Avoid spousal rollove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exceptions to deemed realization at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farm property (intergenerational transfer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Principal Residence Exem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Qualifying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ollover – spous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spouse – “indefeasibly vested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spouse – common law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Transfer to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– Transfer to testamentary spousal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of life interest - Equalization claim - NFP calcul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ollover of property- Equalization claim - NFP calcul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9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 – Beneficiaries – liability for income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RSP – Spousal rollover (property transferred as a consequence of taxpayer's death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 – Tax – Child/grandchild dependent upon deceased – annu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 – Tax – If receivable by estate – spouse &amp; estate joint election for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 – Tax – liability if gifted by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 – Tax – withholding by administrator – no require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 – When part of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, RRIF, annuity – Deemed realization/disposition of capital property –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65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RSP, RRIF, TFSA and RESP - pass outside estate - asset determination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.1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RSPs and RRIFs – income tax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ule against perpetu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ule in Saunders v Vauti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ule in Saunders v Vautier – avoi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Rule in Saunders v Vautier – child dictates via power of appointment – deed or will (Robinson v Royal Trust Company; Guest v Lott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 *addendum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Same sex partners - Charter cases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4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unders v Vautier – ru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cope of authority – continuing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–44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urities - Asset administration -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urities – Asset administration - transfer requirements – ONT compan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curities – Situs - Transfer requirements – Foreign jurisdiction Compan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ecurity to be posted – guardian – property – standard procedure – court hearing and judg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>SEE ALSO: CONTINUING PO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</w:t>
            </w:r>
            <w:r>
              <w:rPr>
                <w:rFonts w:cs="Arial Narrow" w:ascii="Arial Narrow" w:hAnsi="Arial Narrow"/>
                <w:sz w:val="19"/>
                <w:szCs w:val="19"/>
              </w:rPr>
              <w:t>SEE ALSO: GUARDI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E ALSO: POA – personal ca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rvice of application record – guardian – person – standard procedure (same as for propert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rvice of application record – guardian – property – standard procedu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ervice of application record – guardian – property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ervice of application record – guardian – property – summary procedure (same as standard procedu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ervice of application record – guardian of person – standard procedure (same as property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ettlor – Trusts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hares in a private corporation – multiple wills – estate administration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igning wills – general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igning wills – holographic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igning wills – international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impson v Leardi – Dependant support claims – Adequate provis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 *addendum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LRA - Distribution – Estate – Intestacy – Spouse and No Issu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Arial Unicode MS" w:cs="Arial Narrow"/>
                <w:sz w:val="19"/>
                <w:szCs w:val="19"/>
                <w:lang w:val="en-US" w:eastAsia="en-US" w:bidi="en-U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LRA- dependants</w:t>
            </w:r>
          </w:p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ee aslo: Dependa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emn form (formal)- probate - definition - when necess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5(R) - 5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 – role in information gather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 communication with client – other family/people present (issues re: undue influence/duress, translation, literac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; 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 duty – to inform re: future events necessitating review of will (i.e. marriage, divorc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olicitor liability – accountability to clients and beneficiari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 liability/accountability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’s duty – ensure no practical barriers re: estate truste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olicitor’s duty – testamentary capacity – personally interview cli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–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’s duty – wills – ensure no practical barriers re: estate trustee adm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olicitor’s responsibilities (List of)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olicitor’s use of language in will (sufficiently clear and unambiguou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al rollove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al rollover – election to avoid – tax rollove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al trust – election to avoid spousal rollover – tax rollove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al trust – rollover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ousal trust – tax free property transfer  – qualifying inter vivos or testamentary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al Trusts – Tax – Deemed Disposition of Property at Date of Spouse’s Death – Require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e – Definition – Income Tax – Estat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e – definition – tax purpos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pouse – ITA – definition (includes CL partner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pouse – SDA – definition – POA – ca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andard of care – POA (C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rt – drafting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tement of assessor/non–assessor – Guardian – property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atement of claim - contestation - will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tements from assessor(s)/non–assessors – receipt of – Guardian – property – summary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tatutory constraints on testamentary freedom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atutory guardian of property – SDA – powers of attorne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one v Stone – disposition of property for sole purpose of reducing FLA claim may be fraudulent conveya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orage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mission of material by registrar to judge – Guardian – property – summary procedure (s.77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ubmission of material to judge by registrar – Guardian – person – summary procedure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mission of rights to the court - contestation - will – estate lit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 – obligation to respect grantor wishes – POA (Care) (living will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–45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s – consent on behalf of incapable pers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s – consent to admission to hospital or psychiatric facility (S.24 HCC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s – decision–making authority of Public Guardian and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s – ranked list of (S.20 HCC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–45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–makers – requirements for giving/refusing consent (S.20(2) HCC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4(R)-45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bstitute Decisions Act (1992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mmary disposition procedure – guardian –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Surviving spouse - Equalization claim - FLA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4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spicious circumstances – wills – presumption of capacity spent – Vout v. Ha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uspicious circumstances and presumption of capacity spent – Vout v. Ha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1 tax return – terminal return – tax (income between Jan 1 and death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3 Trust Return –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inted spousal trust – Cleansing under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inted spousal trust – Definition – versus Qualifying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inted spousal trust – inadvertent tainting and relief under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inting – qualifying spousal trusts – excusable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ccrual basis vs. cash basi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t death and personal tax planning – basic principles (Canada taxes incom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ttribution Rules – Trusts  – Not applicable to testamentary disposi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ttribution Rules – Trusts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ttribution Rules – Trusts – Loan or Transfer of Property to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Attribution Rules – Trusts – loan/transfer Property to Trust in which spouse or minor beneficially intereste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ttribution Rules – Trusts – Property Transferred/Loaned to person with beneficial intere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avoiding deemed realization on death – two way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CRA may pursue claims against beneficiaries receiving funds from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Income – Income of trust paid or paya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Income – Preferred beneficiaries elec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Income – taxable benefit from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income – year taxa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payable to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payable to – minors &amp; non–discretionary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Beneficiary – right of creditor has priority to right of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apital loss – cannot result from deemed disposition of personal use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apital loss – deemed realization/dispos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BL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distributions befor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final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gener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income calcul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interim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reassess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when not necess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learance certificate – when should be obtain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creation of two taxpay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Death – Personal Representative – personal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DEEMED REALIZ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deemed realization – not applicable in two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Deemed realization/disposition – Capital loss – where possi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Deemed realization/disposition of capital property – RRSP, RRIF, annui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R)–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Disposition of property at less than FMV – deemed am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Dispositions – deemed amou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–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 – calculation – assets not included (exclusion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 – calculation – deduction – encumbrance on real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 – Life insurance – exclu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estate administration tax – multiple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estate administration tax – Multiple wills strateg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Estate administration tax – Private corporation shares – multiple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 – rates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 – required before certificate issu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27(R) 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dministration tax – transfers of property – joint ownership – adverse conseque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estate administration tax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–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deadline for filing T3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opportunities for tax planning with T3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princi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residence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rules &amp; excep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T3 return – income after death but before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trust is conduit for income paid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when to file T3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as trust – withholding tax for non–resident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estate of the deceased – new taxpay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Farm property – intergenerational transfers – Rollover criteri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Farm property (intergenerational transfers) &amp; qualifying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Final (i.e. terminal) return – filing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Final (i.e. terminal) return (income between Jan 1 and death) – T1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General Considerations – taxation at death (Canada taxes incom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AX – INCOME SPLIT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)–472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Attribution – where does not app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deemed at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deemed disposition at FMV – capital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loan – non–arms length – attribution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rules preven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Transfer or loan to a trust resulting in payment of income to beneficiary – attribution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)–472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Transfer or loan to corporation – deemed at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–47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Transfer property to trust but retain capacity to benefit – attribution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come splitting – where not allow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–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TAX – INCOME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Income Tax – Definition – Spouse – Estate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Income tax – Lifetime capital gains deduction/exemp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ter vivos trust – tax rate – top marginal r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Inter vivos trusts – fiscal period – calendar y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Liability of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new taxpayer – estate of the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AX –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personal representative – liabili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Preferred beneficiaries – elec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PRINCIPAL RESIDENCE 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Principal residence – capital gain calcul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Principal residence – change in 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Principal residence – change in use – deemed disposition and deferr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Principal residence – land includ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Principal residence exemption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Principal residence exemption – desig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BL)–47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assessment –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assessment and final clearance certific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turns – by estate trustee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turns – filing deadline – return year preceding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turns – filing deadline – rights and things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returns – filing deadline – Rights and Things Retur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turns – filing deadline – terminal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eturns – filing deadline – terminal return – where qualifying spousal trust crea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Farm property – intergenerational transfers – criteri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Farm property &amp; qualifying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principal residence effe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"indefeasibly vested"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2 key paramet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deemed realiz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election to avoid spousal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how to cre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practical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al trust – when subject to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"as a consequence thereof"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“disclaimer, release, or surrender”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criteria – transfer t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definition of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effe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election to avoid spousal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intestacy transf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spouse – property must be "indefeasibly vested"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ollover – two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RS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RSP – as gift from deceased – tax liabil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RSP – child/grandchild dependant on the deceased – annu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RSP – receivable by estate – spouse &amp; estate joint election for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RRSP – spousal rollover (property transferred as a consequence of taxpayer's death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RRSP – tax withholding by administrator – no require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RRSP – taxpayer's death – deemed inclusion in income of spous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3 return – deadline for fil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3 Trust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3 Trust Return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ainted spousal trust – cleansing under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ainted spousal trust – inadvertent tainting of otherwise spousal trust – ITA relief – 2 for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ERMINAL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erminal return – filing deadlin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erminal return (income between Jan 1 and death) – T1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erminal return where Qualifying Spousal Trust created – deadlin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estamentary Spousal Trusts – Income vs. Capital Treatment Under Trust Law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2013 Federal Budget Proposals – Tax Rate &amp; Calendar Year Chang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2013 Federal Budget Proposals – Testamentary Trust Tax Chang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Trusts – 21–yr deemed disposition rul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21–yr deemed disposition rule – exception to the rule (use of personal trus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Alter ego – bypass probate/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Alter ego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cannot claim personal tax cred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Clearance certificate (s.159(2) IT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Clearance Certificate (s.159(2) IT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 – "preferred beneficiaries" – s. 108(1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 – allowable expenses (incurred for earning incom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 – income paid or payable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 – loss – carrying backward or forwar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ductions – taxable benef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signation 104(13.1) – capital loss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signation 104(13.1) – retain income in a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Designation 104(13.2) – retain capital gains in a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estate planning – Uses &amp; Features of Trusts 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)–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Filing requirements for T3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flow income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Income – for tax vs. for trust purposes – deduction for income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INTER VIVO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Inter vivos –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Inter vivos spousal – election not to claim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Inter vivos spousal – potential rollover for capital/depreciable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Inter vivos spousal – requirements to qualif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Joint Partner – Bypass Probate/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Joint Partner Trus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Net capital losses – treatment &amp;104(13.2) desig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non–arms length transaction with taxpayer – deemed acquisition at FMV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BR)-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Trusts – Personal Trust – 21–yr deemed disposition rul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Requirements for T3 –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Trusts – Spousal Trusts – Deemed Disposition of Property at Spouse’s Death – Require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3 Return &amp; T3 Supplemental For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axation of capital gai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axation of trusts and beneficiaries – general princi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– change in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– tax r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–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SPOUS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R)–47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spousal – automatic rollover for capital/depreciable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spousal – reason why you might elect to forego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spousal – requirements to qualif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trusts – estate of deceased distinct from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estamentary trusts – estate's capital &amp; terminal losses in 1st year applied against deceased's inco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Trusts – Testamentary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TRUSTS – TRANSFER/GIFT OF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BR)-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ansfer/gift of property to – consequences of (disposition and s. 69 FMV rul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BR)-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ansfer/gift of property to – exception to disposition rule – Alter ego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ansfer/gift of property to – exception to disposition rule – Joint partner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ansfer/gift of property to – exception to disposition rule – No Beneficial Change of Owner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ansfer/gift of property to – exception to disposition rule – Spousal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ust as a condu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ust deemed "individual" (s. 104(2) IT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ustees potential liability for unpaid taxes, interest and penalties of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– trusts excluded from qualifying as testamentary (i.e., considered inter vivo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Trusts or Estates – Reside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 – Wills – trusts – key consider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– year of death – change to accrual basi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liability of the estate – income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Planning – trust– princi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 Returns - estate administr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1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–free – property transfer – qualifying inter vivos or testamentary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xation Year – Beneficiary – Income from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axation year – tru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rminal return – tax – filing deadlin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rminal return – tax (income between Jan 1 and death) – T1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 – Testamentary capacity – capable of understanding nature of asset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appointment – Custodian –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1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appointment – custodian of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appointment – guardian (of property) – chil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appointment – guardian (of property) and custodian – child – Testamentary Appointment – letter/memorandum of parent wishes outside will – not bin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appointment – will–drafting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CAPAC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–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capacity – natural objects of his/her bounty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-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capacity – solicitor’s duty to personally interview cli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–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capacity – TEST [capable of understanding nature of assets]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capacity – wills – experts (medicine/psycholog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-422(L)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capacity (generall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freedom – statutory constraints – part V of the SL–RA (dependant); Part I of the FLA (equaliz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Spousal Trust – remarriage cla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Spousal Trusts – Treatment &amp; Requirements to Qualif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R)–47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Trust – 2013 Federal Budget Proposals – Taxation Chang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Trust – ITA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Trust – Tax – Definition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Trust – Tax – Trusts Excluded from Qualifying as Testamentary –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estamentary Trust – Tax Rat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estamentary Trust –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hird party statements (optional) – Guardian – person – standard procedur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hree Certainties – for express trusts to be effec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ime period of appointment – guardian – property – standard procedure – court hearing and judg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ansfer at less than fair market value – Indirect income split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ansfer of Gift or Property – To Trust – Deemed Acquisition at FMV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BR)-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ansfer of property – joint ownership with adult child – Pecore v. Pecor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ansfer of Property – No Beneficial Ownership Change – Tax – Trusts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ansfer of Property – tax free – qualifying inter vivos or testamentary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ansfers of property – joint ownership – adverse conseque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-42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 company – appointment – estate 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–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uties – alterations by legislation (higher standard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uties – alterations made in trust document (and limi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uties &amp; responsibil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uty of care (Fiduciary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uty to act personally (Fiduciary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Duty to avoid conflict of interest and act solely for beneficiary (Fiduciary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Fiduciary oblig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Maximum discretion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Prudent investor standard – Trustee Act (higher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ee – Tax – Clearance Certificate – Required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– Tax – Filing Requirements for Retur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 Act – investment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ees – Duties – Even Hand Princip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LTER EG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lter ego – deemed disposition on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lter ego trusts – Used to Bypass Prob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lter ego trusts– probate – avoida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back to settlo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Tax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tax – loan or transfer of property to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tax – loan/transfer property to trust – beneficially interest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tax – not applicable to testamentary disposi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tax – property transferred/loaned where beneficial interest (spouse, minor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–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attribution rules – tax – transfer property to trust that reverts to transferor (transferor's choice) – conseque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Bare trus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Beneficial interest in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Beneficiaries – rights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Beneficiary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Cestuis que trust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Charitable trust – Cy–pres sche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Cy–pres sche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Definition and Overview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–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Dual aspect – substantive rights &amp; remed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stablishing express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state – capital + terminal losses – 1st yr trea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state – distinct from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state – distinct from deceased – excep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state planning &amp; – common us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)–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state planning &amp; – unique/important featur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)–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enditures – when deducti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 – Certainty of objec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 – Certainty of objects – exception – charitable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 – Certainty of subject matt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 – Certainty of word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Express Trust – establish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–47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 – Three Essential Characteristics (3 Certainti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Express Trust vs. Trust Arising by Operation of Law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Formation (of Express Trus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Henson Trust – Individuals with Disabilities – Function &amp; Purpose of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Henson Trusts – Individuals with Disabilities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income tax –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Inter vivos – fiscal period – calendar yr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Inter vivos – spousal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Inter vivos – tax rate – top marginal rate – individu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Investment authority for estate truste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Joint partner – deemed disposition on death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Joint partner – probate – avoidanc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Joint partner trust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Joint partner trust – Used to Bypass Prob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Legal status – Not a Person (Tax excep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Person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Preferred beneficiary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Qualifying spousal trust – "indefeasibly vested"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Qualifying spousal trust – deemed realization death of surviving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Qualifying spousal trust – how to cre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Qualifying spousal trust – key paramet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Qualifying spousal trust – when subject to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Qualifying spousal trust &amp; farm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Revocable – tax disadvantag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R)-47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Revocable vs. irrevocable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Rights and things return – tax deadline for fil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Settlor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Spousal – basic requirements and cre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spousal – tax free – property transfer – qualifying inter vivos or testamentary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Spousal – transfer of property to – tax–free basi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3 return – deadline for fil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inted spousal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inted spousal trusts – cleansing under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104(13.1) Designation – income reten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ax – 104(13.1) Designations – generall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104(13.2) Designation – capital gains reten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2013 Federal Budget Proposals – Tax Rate &amp; Calendar Year Chang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2013 Federal Budget Proposals – Testamentary Trust Tax Chang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ax – 21–yr deemed disposition rul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21–yr deemed disposition rule – exception to the rule (use of personal trust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Alter ego trusts –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beneficiary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beneficiary – income paid or payable to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Beneficiary Income – Year Taxab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cannot claim personal tax credi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Capital gains inclusion in income for tax purposes; not included in income for trusts purpos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capital vs. income – testamentary spousal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Clearance certificate (s.159(2) IT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adline for filing terminal return, return for preceding year, T3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 – allowable expenses (incurred for earning incom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 – general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 – income paid or payable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 – loss – carrying backward or forwar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 – preferred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eductions – taxable benefi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9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distributions – income or capit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estate as trust – opportunities for tax planning with T3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estate as trust – princi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estate as trust – rules &amp; excep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estate as trust – T3 return – income after death but before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estate as trust – trust is conduit for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estate as trust – when need not file T3 retur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Filing requirements for T3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flow income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come – for tax vs. for trust purposes – deduction for income to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come retention 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AX – INTER VIVO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–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spousal – election not to claim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spousal – potential rollover for capital/depreciable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spousal – requirements to qualif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spousal – tax consequences of not claiming the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Inter Vivos Spousal – transfer/gift of property to – consequences of (disposition and s. 69 FMV rul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Joint partner trust –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net capital losses – treatment &amp; 104(13.2) design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non–arms length transaction – between taxpayer and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Personal Trust – 21–yr deemed disposition ru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Residence Rules – trust or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Return year preceding death – filing deadlin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ax – Spousal Trusts – Deemed Disposition of Property at Date of Spouse’s Death – Require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3 Return &amp; T3 Supplemental For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axation of trusts and beneficiaries – general princi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rminal return – filing deadlin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AX – TESTAMENTARY     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– change in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– defini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– tax r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–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SPOUS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R)–47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spousal – automatic rollover for capital/depreciable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spousal – reason why you might elect to forego rollov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spousal – requirements to qualif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trusts – estate of deceased distinct from decease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estamentary trusts – estate's capital &amp; terminal losses in 1st year applied against deceased's inco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ansfer/gift of property to – exception to disposition rule – Spousal Tru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ansfer/gift of property to – exception to disposition rule – No Beneficial Change of Ownership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ansfer/gift of property to – exception to disposition rule – Alter ego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ansfer/gift of property to – exception to disposition rule – Joint partner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ax – trust as a condui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ust deemed "individual" (s. 104(2) IT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ustees potential liability for unpaid taxes, interest and penalties of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trusts excluded from qualifying as testamentary (i.e., considered inter vivo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7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– withholding tax for non–resident beneficiar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ax planning princip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9(BR)–470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erminal return where Qualifying Spousal Trust created – deadline for fil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estamentary – fiscal period – taxation yea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estamentary – fiscal period – taxation year – maximum tax deferr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estamentary – for minors – letter/memorandum of parent wishes outside will – not bin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estamentary – tax rate – graduated – individual – s. 117 IT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5(BR)–47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Testamentary Spousal Tru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6(R)–477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ansfer of gift or property to  – consequences of (disposition and s. 69 FMV rul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7(BR)-47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"prudent investor"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act as principal, not ag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act as principal, not agent – exception – bare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duties – alterations by legislation (higher standard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duties – alterations made in trust document (and limi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duties &amp; responsibil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duty of care (fiduciary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duty to act personally (fiduciary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Duty to avoid conflict of interest and act solely for beneficiary (fiduciary oblig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maximum discretion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 – primary oblig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Trustees – Duties – Even Hand Princip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4(R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When effective – 3 certain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73(R)–47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rusts – wills – estate trustee’s investment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– wills – for minors – distributions and payments from trustee to custodians/guardia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2(R)–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Trusts issues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)-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U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ltimate distribution scenario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-4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Undue influence or duress – definition – will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V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aluation date - FL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83(R) - 48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Variation of Trusts Act - “benefit" interpreted broad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Variation of Trusts Act - applies only where property held in trus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Variation of Trusts Act - criteria for approv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 xml:space="preserve">Variation of Trusts Act - distinction between variation and termin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BL-T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ariation of Trusts Act - Estate litig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Variation of Trusts Act - separate counse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sz w:val="19"/>
                <w:szCs w:val="19"/>
              </w:rPr>
              <w:t>Variation of Trusts Act - type court will gra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2" w:space="0" w:color="000000"/>
              <w:right w:val="single" w:sz="4" w:space="0" w:color="7F7F7F"/>
            </w:tcBorders>
            <w:shd w:fill="E5B8B7" w:val="clear"/>
          </w:tcPr>
          <w:p>
            <w:pPr>
              <w:pStyle w:val="Body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out v. Hay – Suspicious circumstances and presumption of capacity sp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 entitlement to spouse – not less than FLA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ccumulations – description of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Accumulations Act – 21 year rul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ccumulations Act – Violation – section 1(6) – pass as though on intestac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dministrative provisions (example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ffidavit of exec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anti–lapse – class gifts not subject to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nti–lapse – gift to child’s legal spou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nti–Lapse (s. 31 SL–RA): passes as if on intestacy of deceased beneficiary (but no pref. shar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nti–lapse rule – precluded by divorce on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nti–Lapse Rule: precluded by divorce on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void FLA equalization claim w/ marriage contr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voiding probate (estate administration tax) w/ multiple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avoiding violation of Accumulations Ac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beneficiaries – char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beneficiaries – conditions on beque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beneficiaries – Proper identification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bequest – to witness – when voi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aveats to strategies re: inheritance of children / in–law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harities –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lient communic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client communications – factors lawyer can ascertain through client communic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lient instructions – clearly recorded by lawy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ommunication w/ client – other family/people present (issues re: undue influence/duress, translation, literac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; 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ustodians for minor children –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Custodians for minor children – temporary vs. permanent appointm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ependant support claim – criteria: right relationship, providing support, no adequate provis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dependant support claims – adequate provision: moral consideration + equitable sharing of family wealth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ependant support claims – effect of applica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ependant support claims – succession law reform act – criteri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Detailed description from cli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ispositions – anti–ademption rules (i.e. rights re substituted property – SL–RA &amp; SDA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ispositions – issues re specific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ispositions of property – income tax burde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ocumentation – lawyers should request (i.e. separation K’s, title documents, etc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ouble legacies, avoi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drafting – inadvertent distribu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rafting – start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drafting – testamentary appointmen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drafting – when drafting can beg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entitlement to spouse – not less than FLA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ESTATE ADMINISTRATION TAX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–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Estate administration tax – inclusions/exclu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estate administration tax – inclusions/exclus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estate administration tax – rate and excluded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Estate Trustee – Appointment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estate trustee – appointment (issues re: unusual assets or foreign element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Estate Trustee – Ro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estate trustee – rol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Events that may require review of will (i.e. marriage, divorce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Events that may require review of will (i.e. marriage, divorc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Factors lawyer can ascertain through client communica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FLA claim and strategies re: inheritance of children/children in–law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Foreign laws – foreign client or propert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Guardians – minor children –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holograph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holographic wills – sig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illiterac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lliteracy – communication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inadvertent distributions – drafting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come tax – key consider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corporation by reference of legal memoranda –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formal – holographic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formation gather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ternational conventions re: international will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ternational wills – sign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Intestacy – Rollover – spousa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7(R)–468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investment authority – trust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Joint bank accounts – ascertain client’s inten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–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joint estate truste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9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Language barrier – interpret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Lapse – beneficiary not alive at relevant tim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Lapse – s.23 SL–RA – Gift falls into residue of the estat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lapse/anti–laps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(R)-43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Lawyer should request detailed information re: personal circumstanc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Lawyer’s conflict of interest (both spouses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B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Liability for tax – personal representativ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6(L–R)–467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literacy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literacy – communication consider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arriage revokes will [unless will made in contemplation of marriage]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Matrimonial home or cottag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)–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Matrimonial home or cottage – estate trustee obliged to sell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atrimonial home or cottage – inherited by one child onl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matrimonial home or cottage – leaving to two or more childre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Matrimonial home or cottage – retention of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2(R)-43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7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atrimonial property claim – applicable when one spouse d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atrimonial property claim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5(R)–42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inimize exposure to FLA equalization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R)–42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inor children – guardians – proper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0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Multiple – estate administration ta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Natural objects of his/her bounty – testamentary capac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Perpetuities – avoiding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Perpetuities – common law rul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Perpetuities – successive interes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Perpetuities Act (s.4: post Sept. 6, 1966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Plain language use in all docs and letter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Proper identification of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.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Rationale for collecting detailed information (i.e., valuation for tax purposes, etc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Reducing exposure to probate tax (now estate administration tax)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Revocation – by marriage (unless will made in contemplation of marriage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3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rule against perpetuit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R)-436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Rule in Saunders v Vautier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igning – Affidavit of Exec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igning requirement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igning the will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®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olicitor liability, accountability to clients and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olicitor to inform re: future events necessitating review of will (i.e. marriage, divorce, etc.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olicitor’s duty – ensure no practical barriers re: estate trustee admi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olicitor’s responsibilities (List of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tatutory constraints on testamentary freedom – Part V of the SL–RA (dependant); Part I of the FLA (equalization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torage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torage – presumed destroyed if not foun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strategy considerations re: will vs. FLA clai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4(R)–425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testamentary appointments – drafting considerations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estamentary capacity – duty to personally interview client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–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estamentary capacity – experts (medicine/psychology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-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estamentary capacity – TEST [capable of understanding nature of assets]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Trusts – Custodian or guardian of property for child as sub–trustee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– estate trustee interaction with testamentary custodi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–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– Estate trustee’s investment authorit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-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– For minors – Estate trustee may pay up to $10K to custodi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– For minors – generally, only trustee can possess and spend trust resources on behalf of minor chil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– For minors – payments to custodia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– For minors – trustee cannot delegate fiduciary obligation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63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trusts issu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5(L)-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4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Ultimate distribution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4(R-435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lls – undue influence or duress – definition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2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2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Use of language in, (i.e, sufficiently clear and unambiguous)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witness – bequest to – when void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– witness – not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lls signing – rul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-438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tnesses – Bequest t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tnesses – POA – persons disqualified a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41(L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3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Witnesses – signing wills – formal 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itnesses – will signing – should not be beneficiarie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7(R)</w:t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.1</w:t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Style2"/>
              <w:spacing w:before="0" w:after="0"/>
              <w:contextualSpacing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Calibri" w:cs="Calibri" w:ascii="Arial Narrow" w:hAnsi="Arial Narrow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567" w:right="567" w:gutter="0" w:header="708" w:top="764" w:footer="708" w:bottom="764"/>
          <w:pgNumType w:fmt="decimal"/>
          <w:cols w:num="2" w:space="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7" w:right="567" w:gutter="0" w:header="708" w:top="764" w:footer="708" w:bottom="764"/>
          <w:pgNumType w:fmt="decimal"/>
          <w:cols w:num="2" w:space="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 Bold" w:hAnsi="Arial Bold" w:eastAsia="Arial Bold" w:cs="Arial Bold"/>
          <w:sz w:val="28"/>
          <w:szCs w:val="28"/>
        </w:rPr>
      </w:pPr>
      <w:r>
        <w:rPr>
          <w:rFonts w:eastAsia="Arial Bold" w:cs="Arial Bold" w:ascii="Arial Bold" w:hAnsi="Arial Bold"/>
          <w:sz w:val="28"/>
          <w:szCs w:val="28"/>
        </w:rPr>
      </w:r>
    </w:p>
    <w:p>
      <w:pPr>
        <w:pStyle w:val="Body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764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Narrow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73" w:leader="none"/>
      </w:tabs>
      <w:spacing w:before="0" w:after="120"/>
      <w:rPr/>
    </w:pPr>
    <w:r>
      <w:rPr>
        <w:sz w:val="19"/>
        <w:szCs w:val="19"/>
      </w:rPr>
      <w:t>Solicitor Exam (2016) – Estate Plan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73" w:leader="none"/>
      </w:tabs>
      <w:spacing w:before="0" w:after="120"/>
      <w:rPr/>
    </w:pPr>
    <w:r>
      <w:rPr>
        <w:sz w:val="19"/>
        <w:szCs w:val="19"/>
      </w:rPr>
      <w:t>Solicitor Exam (2016) – Estate Plann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73" w:leader="none"/>
      </w:tabs>
      <w:spacing w:before="0" w:after="120"/>
      <w:rPr/>
    </w:pPr>
    <w:r>
      <w:rPr>
        <w:sz w:val="19"/>
        <w:szCs w:val="19"/>
      </w:rPr>
      <w:t>Solicitor Exam (2016) – Estate Plann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73" w:leader="none"/>
      </w:tabs>
      <w:spacing w:before="0" w:after="120"/>
      <w:rPr/>
    </w:pPr>
    <w:r>
      <w:rPr>
        <w:sz w:val="19"/>
        <w:szCs w:val="19"/>
      </w:rPr>
      <w:t>Solicitor Exam (2016) – Estate Plann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773" w:leader="none"/>
      </w:tabs>
      <w:spacing w:before="0" w:after="120"/>
      <w:rPr/>
    </w:pPr>
    <w:r>
      <w:rPr>
        <w:sz w:val="19"/>
        <w:szCs w:val="19"/>
      </w:rPr>
      <w:t>Solicitor Exam (2016) – Estate Planning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Arial Narrow" w:hAnsi="Arial Narrow" w:eastAsia="Arial Unicode MS" w:cs="Arial Unicode MS"/>
      <w:color w:val="000000"/>
      <w:sz w:val="18"/>
      <w:szCs w:val="18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Arial Narrow" w:hAnsi="Arial Narrow" w:eastAsia="Arial Narrow" w:cs="Arial Narrow"/>
      <w:color w:val="000000"/>
      <w:sz w:val="18"/>
      <w:szCs w:val="18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CA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39:00Z</dcterms:created>
  <dc:creator>Vivian Gallegos</dc:creator>
  <dc:description/>
  <cp:keywords/>
  <dc:language>en-US</dc:language>
  <cp:lastModifiedBy>Vivian Gallegos</cp:lastModifiedBy>
  <dcterms:modified xsi:type="dcterms:W3CDTF">2016-05-13T00:38:00Z</dcterms:modified>
  <cp:revision>4</cp:revision>
  <dc:subject/>
  <dc:title/>
</cp:coreProperties>
</file>