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S"/>
        <w:numPr>
          <w:ilvl w:val="0"/>
          <w:numId w:val="0"/>
        </w:numPr>
        <w:spacing w:before="120" w:after="240"/>
        <w:outlineLvl w:val="0"/>
        <w:rPr/>
      </w:pPr>
      <w:r>
        <w:rPr/>
        <w:t>TABLE OF CONTENTS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>BY-LAW 6.1 (97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 xml:space="preserve">CONTINUING PROFESSIONAL DEVELOP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>BY-LAW 7.1 (98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 xml:space="preserve">OPERATIONAL OBLIGATIONS and RESPONSIBILITI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 (98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Supervision of assigned tasks and fun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 (987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 xml:space="preserve">Obligations resulting from Suspens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I (99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 xml:space="preserve">Client Identification and Verifica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V (10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Withdrawal of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>BY-LAW 8 (100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 xml:space="preserve">REPORTING and FILING REQUIREMEN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 (100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Reporting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 (100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 xml:space="preserve">Filing requiremen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I (101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 xml:space="preserve">Registe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>BY-LAW 9 (10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18"/>
                <w:szCs w:val="24"/>
              </w:rPr>
            </w:pPr>
            <w:r>
              <w:rPr>
                <w:rFonts w:eastAsia="SimSun;宋体" w:cs="Arial" w:ascii="Arial" w:hAnsi="Arial"/>
                <w:b/>
                <w:sz w:val="18"/>
                <w:szCs w:val="24"/>
              </w:rPr>
              <w:t>FINANCIAL TRANSACTIONS and RECORD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 (101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 xml:space="preserve">Interpreta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 (1015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Handling of Money by Bankrupt Licens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.1 (101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Handling of Money by Licensee whose license Suspend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II (1018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Cash transac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IV (102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Trust accou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eastAsia="SimSun;宋体" w:cs="Arial" w:ascii="Arial" w:hAnsi="Arial"/>
                <w:sz w:val="18"/>
                <w:szCs w:val="24"/>
              </w:rPr>
              <w:t>Part V (103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24"/>
              </w:rPr>
            </w:pPr>
            <w:r>
              <w:rPr>
                <w:rFonts w:eastAsia="SimSun;宋体" w:cs="Arial" w:ascii="Arial" w:hAnsi="Arial"/>
                <w:sz w:val="18"/>
                <w:szCs w:val="24"/>
              </w:rPr>
              <w:t>Record keeping requirements</w:t>
            </w:r>
          </w:p>
        </w:tc>
      </w:tr>
    </w:tbl>
    <w:p>
      <w:pPr>
        <w:pStyle w:val="SECTIONS"/>
        <w:rPr/>
      </w:pPr>
      <w:r>
        <w:rPr/>
      </w:r>
    </w:p>
    <w:p>
      <w:pPr>
        <w:pStyle w:val="SECTIONS"/>
        <w:numPr>
          <w:ilvl w:val="0"/>
          <w:numId w:val="0"/>
        </w:numPr>
        <w:outlineLvl w:val="0"/>
        <w:rPr/>
      </w:pPr>
      <w:r>
        <w:rPr/>
        <w:t>SECTION INDEX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7905"/>
        <w:gridCol w:w="708"/>
        <w:gridCol w:w="542"/>
        <w:gridCol w:w="759"/>
        <w:gridCol w:w="117"/>
        <w:gridCol w:w="967"/>
      </w:tblGrid>
      <w:tr>
        <w:trPr>
          <w:tblHeader w:val="true"/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Letter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Letters"/>
              <w:spacing w:before="60" w:after="6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BY-LAW</w:t>
            </w:r>
          </w:p>
        </w:tc>
        <w:tc>
          <w:tcPr>
            <w:tcW w:w="7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Letters"/>
              <w:spacing w:before="60" w:after="6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PAGE</w:t>
            </w:r>
          </w:p>
        </w:tc>
        <w:tc>
          <w:tcPr>
            <w:tcW w:w="10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Letters"/>
              <w:spacing w:before="60" w:after="60"/>
              <w:rPr>
                <w:color w:val="FFFFFF"/>
                <w:sz w:val="12"/>
              </w:rPr>
            </w:pPr>
            <w:r>
              <w:rPr>
                <w:color w:val="FFFFFF"/>
                <w:sz w:val="12"/>
              </w:rPr>
              <w:t>SECTION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ccountant’s Repor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Public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-1011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,8&amp;9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ctivities of non-licensee - prior express instruction require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dditional authority to require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dditional requirement: preparation of will, power of attorney, corporate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ffiliation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gent, Use of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cillary Issues relating to catastrophic impairment claims, Mediation of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nnual Report - Licensee’s Requirement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nual Report - Licensee’s Requirement to File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7(M) &amp; 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&amp;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nual Report - Licensee’s Requirement to File - Failure to Submi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nual Report - Licensee’s Requirement to File - Period of Defaul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nual Report - Licensee’s Requirement to File - Public Acct. Reinstatement of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nnual Report - Licensee’s Requirement to File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(M)-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pplication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pplication - client identification and verification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Application - Provision of Legal Services</w:t>
            </w:r>
            <w:r>
              <w:rPr>
                <w:szCs w:val="19"/>
                <w:lang w:val="en-US"/>
              </w:rPr>
              <w:t xml:space="preserve"> by Law Student - direct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Application - Provision of Legal Services</w:t>
            </w:r>
            <w:r>
              <w:rPr>
                <w:szCs w:val="19"/>
                <w:lang w:val="en-US"/>
              </w:rPr>
              <w:t xml:space="preserve"> by Non-licensee - 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pplication - Provision of Legal Services by Stud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rm’s Length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13(M)- 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rticling Student - Suspension of licensee supervisor - obl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rticling Student - Where Licensee Suspend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90(T-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(a)-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Assignment of Tasks</w:t>
            </w:r>
            <w:r>
              <w:rPr>
                <w:szCs w:val="19"/>
                <w:lang w:val="en-US"/>
              </w:rPr>
              <w:t xml:space="preserve"> - Affili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ssignment of Tasks - catastrophic impairment issues - mediation of ancillary issu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ssignment of Tasks - Direct Supervision Required (of non-licensees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5(T-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Functions (general) - to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General - to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Mediation of Ancillary Issues relating to Catastrophic Impairment Issu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Prior Consent and Approval - supervision of non-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5(2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Prior Express Instruction and Authorization Requir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5(1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Tasks that may not be assigned - by a Class L1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ssignment of Tasks - Tasks that may not be assigned - to non-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ssignment of tasks - to non-licensee - direct supervision require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5(T-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ssignment of Tasks - to non-licensee - Functions (general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ssignment of Tasks - to non-licensee - prior express instruction require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ttes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ttestation - Client Verification When Non-Face-to-Fa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7(T)-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8) - 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ttestation - non face-to-face - persons from whom may be accepted - client ident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7(M)-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ttestation Form - Non face-to-face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23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hority - additional authority - providing information - gener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hority of Society - Requirement of Licensee to Provide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horization - Withdrawal - Trust Account - Terane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Automatic withdrawals from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additional requirements - 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application of ss. 9, 11, 12 and 1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authorizing Teranet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condi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contents of 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one or more special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payment of money into special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special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time limit on holding money in special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Automatic withdrawals from trust accounts - time limit on holding money in special trust account - counting day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time of receipt of 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Automatic withdrawals from trust accounts - written record of author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T)-102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5) - (6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Balance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Bankrupt Licensee - Handling Money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&amp;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Bankrupt Licensee - Handling Money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Bankruptcy of Licensee - Noti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4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Business Contact Information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(b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rry-over - no carry over - hours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arry-over - permitted carry-over - activities completed in 2013 after licensed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 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Received - Application of s. 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Received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Received - Foreign Currenc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Received - Limi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Received - Record Keep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2(B)-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(1)-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ash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transactions - application of s. 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transactions - 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transactions - exemptions to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sh transactions - foreign currenc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Catastrophic Impairment</w:t>
            </w:r>
            <w:r>
              <w:rPr>
                <w:szCs w:val="19"/>
                <w:lang w:val="en-US"/>
              </w:rPr>
              <w:t xml:space="preserve">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atastrophic impairment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atastrophic Impairment Issues: Assignment of Mediation of Ancillary Issu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4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hange of Information - Requirement of Licensee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M)-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harg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harge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harges and Mortgages -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harges and mortgages - held in trust - for clients - financial record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aim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ass L1 License - Participation in Mediation relating to Catastrophic Impairment Claim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ass L1 licensee - assignment of tasks - tasks that may not be assigned by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ass P1 License - Participation in Mediation relating to Catastrophic Impairment Claim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- final report to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- fulfillment of undertakings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consent - negotiation by non-licens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client as organ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copies to be retained -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examples - independent source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 – 99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identification by others in Licensees fi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- information required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 -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 – 99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Persons from whom attestations may be accepted - non face-to-fa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7(M) – 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previous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B)-99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Requirements - Identification by Other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- Requirements - Previous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-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-2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ient Identification and Verification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T)-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-2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- exemption certain cli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ient Identification and Verification - Application - Exem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- Exemptions - re certain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M)-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-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- Exemptions - Certain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- Exemptions - Certain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- Exemptions - Certain Cli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application of sec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application of section - requirem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of section - exemptions from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M) – 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-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application of section - exemptions re certain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-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certain trust funds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client identification - information require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 – 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commenc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criminal activity - lawyer knows at time of compli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Criminal Activity, Duty to Withdraw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B)</w:t>
            </w:r>
          </w:p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electronic funds transfer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financial entity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financial institution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funds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lawyer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organization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proceeding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reporting issuer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Client identification and verification - Requirements</w:t>
            </w:r>
            <w:r>
              <w:rPr>
                <w:szCs w:val="19"/>
                <w:lang w:val="en-US"/>
              </w:rPr>
              <w:t xml:space="preserve">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Identification and Verification - Requirements - Verification - Records Must be Retai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identification and verification - securities dealer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attestation form - non face-to-fa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non face-to-fa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previous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ient Verification -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lient Verification - Requirem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 Agent, Use o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 Copies Must be Obtai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 Independent Source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6(M) – 997 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 Previous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 Timing (individuals &amp; organizations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Requirements -Non Face-to-Face Requires Attest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7(T)-99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8) - 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 verification - use of ag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ients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osing Funds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osing funds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losing Funds -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B)-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2)&amp;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llection Letter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mmencement - Bylaw 6.1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ompli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mpliance - late - hours - eligible activities - f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 – 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mpliance - late - reporting - f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 – 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mpliance - late - reporting and hours - f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 – 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mpliance - suspended Licensee - report to law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mpliance with 1(b) not required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onfidential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fidentiality, Duty of - Investigator - Where Failure to Submit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fidentiality, Duty of - Public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firmation - Withdrawal from Trust Account -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firmation - Withdrawal from Trust Account - Terane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firmation, Independent - Accountant’s Authority for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tinuing professional development - "eligible activity”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ntinuing professional development - documents -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tinuing professional development - eligible activ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ntinuing professional development - hours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hours; carry-ov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ntinuing professional development - reporting - form, format and manner of filing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tinuing professional development - reporting - Licensee to whom s. 2 appl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ntinuing professional development - require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ntinuing professional development - requirement - late compliance -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orporate records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rporate Records (preparation of by suspended licensee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os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sts -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sts - Investigation - Failure to Submit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unting days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ourt Order funds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Criminal Activ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riminal Activity - Client Identification and Verification - Duty to withdraw - At time of tak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riminal activity - Duty to withdraw - At time of tak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riminal activity - duty to withdraw services -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Criminal activity - lawyer knows at time of identification compliance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Criminal Activity - Withdrawal of Services - Duty to withdraw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Criminal activity, Duty to withdraw</w:t>
            </w:r>
            <w:r>
              <w:rPr>
                <w:szCs w:val="19"/>
                <w:lang w:val="en-US"/>
              </w:rPr>
              <w:t xml:space="preserve"> after being retai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ate comes into force - Commencement - Bylaw 6.1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emed in Trus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Default - period of - late complianc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ault, Period of - Submission of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Definition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Electronic Funds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financial ent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Financial institu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Funds - cash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Funds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Lawy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Organ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Proceed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Public Body - cash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Public body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Reporting issu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Securities deal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Definition - suspended order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efinition - Transaction in Real Estat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irect Supervision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ocument - providing documents to Society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ocuments required to be kep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Due date - fee for late complianc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Due date - late compliance - f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uty of Confidentiality -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Duty to withdraw - criminal activ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Duty to withdraw - Criminal activity - after being retai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Duty to withdraw - Criminal activity - Time of tak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ffective Control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1(2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lectronic Funds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lectronic Funds Transfer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Electronic funds transfer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lectronic Funds Transfer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Electronic Transfer - Withdrawal from Trust Accoun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Withdrawal - Trust Account - Manner of Withdrawal -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-1025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-102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1) - (5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1) - 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ligible activit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Eligible activity - interpretation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ligible activity - interpretation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amples - independent source documents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ception - application for - Handling of money by bankrupt Licensee -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 &amp; 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ception - Form, format and manner exception - 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Exception - Handling money by suspended Licens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ception - Handling of money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-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application - cash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certain clients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certain trust funds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Client Identification and Verification (certain clients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 xml:space="preserve">7.1 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Exemption - Handling Money - Suspended Licensee’s Repor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handling money by suspended Licensee (permission to be exempt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Permission to be exempt from requirement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re certain Licensees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emption - Requirement to File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isting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Extension of Time - 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tension of time - providing information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tension of time - request fo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Extension of Time - Requirement to Provide Information and request for ext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&amp;(6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ace-to-face,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ailure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ailure to File -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ailure to File - Public Accountant’s Report - Investig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-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-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ailure to pay late fee - suspension under s. 46(1) - reinstatement of licens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ee for late compliance - due dat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ee for late compliance - hours - eligible activiti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ee for late compliance - obligation in s. 2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/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ee for late compliance - period of defaul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ee for late compliance - reporting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ee for late compliance - reporting and hour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ling - form, format and manner of - reporting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Fee - Late filing (2013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Fee - Late filing (2014 and later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ling Requirements - Accountant’s Repor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ling Requirements - Annual Repor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(M) – 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(8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application by Licensee's representativ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application fo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authority to confirm independently particulars of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consideration of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contents of report and time for fil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cos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Documents and explan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duration of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exemption from requirement to file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Failure to file public accountant's report: investig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Filing requirements - form, format and manner</w:t>
            </w:r>
            <w:r>
              <w:rPr>
                <w:szCs w:val="19"/>
                <w:lang w:val="en-US"/>
              </w:rPr>
              <w:t xml:space="preserve">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form, format and manner of fil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ling requirements - Invest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Investigations - application of subss. 7(3) and (4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investigations - confidential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investigations - cos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Licensee's obligation to provide access to files etc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period of defaul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public accountant's duty of confidential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reinstatement of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ling requirements - requirement to file public accountant'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nal Report to Client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nancial ent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Entity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nancial entity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Institution - client identification and verification application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Institution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inancial institution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nancial Records -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 -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M)&amp;1036(B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3) &amp; 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nancial Records - Acting for Lender - File, Adding t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 - File, Adding t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 - File, Adding to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B)-103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5)&amp;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Acting for Lender - File, Adding to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2(B)-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(1)-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cash received - no breach, i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Mortgages and Charg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Paper Cop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Perman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Preserv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B)-103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-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preservation of - record keeping requirements - ss. 18 &amp; 19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B)-103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-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preservation of - record keeping requirements - s. 20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Requirement to Maintai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1(T)-103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inancial Records - to be Curr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ancial Records - to be Current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ne or Penalty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rm - client identification by others in Licensees fi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irm of Licensees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 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oreign Currency - 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Fo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orm 9D - Investment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orm 9E - Investment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-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0)-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Form, format and manner</w:t>
            </w:r>
            <w:r>
              <w:rPr>
                <w:szCs w:val="19"/>
                <w:lang w:val="en-US"/>
              </w:rPr>
              <w:t xml:space="preserve"> exception - 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Form, format and manner of filing</w:t>
            </w:r>
            <w:r>
              <w:rPr>
                <w:szCs w:val="19"/>
                <w:lang w:val="en-US"/>
              </w:rPr>
              <w:t xml:space="preserve">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orm, format and manner of filing - 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ormer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orms - 9D &amp; 9E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record keep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1031(T)-103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9)-(1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unctions and tasks - assignment to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unds - Definition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Funds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unds - Definition (cash transactions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unds Received from Financial Institution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Funds Received from Public Body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G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andling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-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-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Handling Money - Licensee with Suspended Licens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andling money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bankrupt Licensee - application for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bankrupt Licensee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-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andling money by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Handling money by suspended Licens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suspended Licensee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suspended Licensee - permission for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suspended Licensee - report compliance to Law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andling money by suspended Licensee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olida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liday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oliday - Time for doing an ac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liday - Time for doing an act expires on a holida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Hour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urs - application - licensee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Hours - eligible activities - late compliance - fe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urs - exemption from or reduction in required numbe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urs - no carry-ove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Hours - number required per yea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Hours - number required per year - year of licensing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Hours - permitted carry-over - new licensee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6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Identification</w:t>
            </w:r>
            <w:r>
              <w:rPr>
                <w:szCs w:val="19"/>
                <w:lang w:val="en-US"/>
              </w:rPr>
              <w:t xml:space="preserve"> -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 – 999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 – 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-2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-2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dentification and Verification, Clien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Client Identification and Verification -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 – 996(T)</w:t>
            </w:r>
          </w:p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 – 99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-(4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-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Illegal Conduc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llegal Conduct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llegal Conduct - Duty to Withdraw Servi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mpairment - catastrophic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mpairm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1(1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dependent Sources Documents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T)-99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4)&amp;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dictable Offence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dividuals - timing of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additional authority to reques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Changes - Requirement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extension for providing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general - time for provid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Information - Licensees’ Requirement to Provid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Licensees’ Requirement to Provide - Notice of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Licensees’ Requirement to Provide - Society’s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Licensees’ Requirement to Provide - Time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Licensees’ Requirement to Provide - Time to Report - 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-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notice of requiremen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requirement to provide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formation - time for providing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solvency of Licensee - Noti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Interpretation</w:t>
            </w:r>
            <w:r>
              <w:rPr>
                <w:szCs w:val="19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nterpretation </w:t>
              <w:br/>
              <w:t xml:space="preserve">     SEE ALSO: Defini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Arm’s Length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Business Contact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Cash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Catastrophic Impair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Charg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Clai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Deemed in Trus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Effective Contr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1(2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eligible activity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Existing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Firm of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Former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Holida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nterpretation - impair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Impair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1(1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Indictable Offe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Law Fi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Personal Contact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Prospective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receiving money in trust for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Relat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nterpretation - </w:t>
            </w:r>
            <w:r>
              <w:rPr>
                <w:i/>
                <w:szCs w:val="19"/>
                <w:lang w:val="en-US"/>
              </w:rPr>
              <w:t>Statutory Accident Benefits Schedu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Suspended License (handling of money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Interpretation -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Suspended Licensee - obligations resulting from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Suspension Order - handling of money by licensee who license is suspend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Interpretation - Suspension Order</w:t>
            </w:r>
            <w:r>
              <w:rPr>
                <w:szCs w:val="19"/>
                <w:lang w:val="en-US"/>
              </w:rPr>
              <w:t xml:space="preserve"> - obligations resulting from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Terane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Interpretation - trust account transactions - closing fund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terpretation - Trust, Money Received i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Invest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vestigations - confidentiality - 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vestigations - filing requirements - cos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vestment - Report - Form 9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0)-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Investment Authority - Form 9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9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J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K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compliance - fee - due dat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compliance - fee - hours - eligible activit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compliance - fee - period of defaul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ate compliance - fee - reporting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ate compliance - fee - reporting and hour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compliance - hours - eligible activities -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Filing Fee - 2013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ate Filing Fee</w:t>
            </w:r>
            <w:r>
              <w:rPr>
                <w:szCs w:val="19"/>
                <w:lang w:val="en-US"/>
              </w:rPr>
              <w:t xml:space="preserve"> - 2014 and la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ate Filing Fee</w:t>
            </w:r>
            <w:r>
              <w:rPr>
                <w:szCs w:val="19"/>
                <w:lang w:val="en-US"/>
              </w:rPr>
              <w:t xml:space="preserve"> - </w:t>
            </w:r>
            <w:r>
              <w:rPr>
                <w:b/>
                <w:szCs w:val="19"/>
                <w:lang w:val="en-US"/>
              </w:rPr>
              <w:t>Period of default</w:t>
            </w:r>
            <w:r>
              <w:rPr>
                <w:szCs w:val="19"/>
                <w:lang w:val="en-US"/>
              </w:rPr>
              <w:t xml:space="preserve"> - 2014 and la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te Filing Fee - Reinstatement of Licens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w Firm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aw Society Register - contents o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w Student - Provision of Legal Services - direct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awyer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awyer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egal Advice - Non-Licensee (not permitted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01" w:leader="none"/>
              </w:tabs>
              <w:rPr/>
            </w:pPr>
            <w:r>
              <w:rPr>
                <w:szCs w:val="19"/>
                <w:lang w:val="en-US"/>
              </w:rPr>
              <w:tab/>
            </w:r>
            <w:r>
              <w:rPr>
                <w:szCs w:val="19"/>
              </w:rPr>
              <w:t>98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egal Services</w:t>
            </w:r>
            <w:r>
              <w:rPr>
                <w:szCs w:val="19"/>
                <w:lang w:val="en-US"/>
              </w:rPr>
              <w:t xml:space="preserve"> - Provision by Law Student - direct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egal Services</w:t>
            </w:r>
            <w:r>
              <w:rPr>
                <w:szCs w:val="19"/>
                <w:lang w:val="en-US"/>
              </w:rPr>
              <w:t xml:space="preserve"> - Provision by Non-licensee - 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egal Services - Provision by Student -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ender</w:t>
            </w:r>
            <w:r>
              <w:rPr>
                <w:szCs w:val="19"/>
                <w:lang w:val="en-US"/>
              </w:rPr>
              <w:t xml:space="preserve">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ender, Acting for - Records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Financial Records -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 - Suspension for Failure to Submit Accountant’s Repor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 - Suspension for Failure to Submit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Accountant’s Report, Submission o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Accountant’s Authority to Confirm Detail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Cont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Cos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Duty of Confidential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Failure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-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-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ccountant’s Report, Submission of - Licensee’s Obligation to Provide Acces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Annual Report, Submission o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1006(M)-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nnual Report, Submission of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M)-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&amp;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nnual Report, Submission of - Failure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Assignment of Tasks - Direct Supervision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Bankrupt - Handling Money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bankrupt - handling of money by - excep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-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bankrupt - handling of money by - exception - application for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cash received - foreign currenc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cash received - limi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Licensee - Direct supervision of</w:t>
            </w:r>
            <w:r>
              <w:rPr>
                <w:szCs w:val="19"/>
                <w:lang w:val="en-US"/>
              </w:rPr>
              <w:t xml:space="preserve"> Law Stud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Exemption - client identification and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Exemption from or reduction in required number hours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Notice of Bankruptcy or Insolvenc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Offen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Offences, Reporting of - Exception - Private Prosecu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Offences, Reporting of - Time of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Offences, Reporting of (Requirement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Offenses, Reporting of - require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Providing Information - Notice of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Providing Information - Offenses - Time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Providing Information - Society’s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Providing Information - Time to report - 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-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Reporting Changes of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M)-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Licensee - Supervision of Student -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suspended     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 xml:space="preserve">SEE: suspension or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“suspended Licensee”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 -990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 -990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-19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-19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Licensee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withdrawal of servic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6-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Licensee - withdrawal of services - duty to withdraw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ediation of Ancillary Issues - Catastrophic Impairment Claims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Money - Handling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oney - Handling by Bankrupt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oney - Handling by Bankrupt Licensee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5(B)-101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-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Money - Handling by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oney - Handling by Suspended Licensee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Money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oney - Trust Account - money received in trust for client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Trust Account - handling of money by licensee whose license is suspend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Mortgages and Charges -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Mortgages and charges - held in trust - for clients - financial record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egotiation by Non-Licensee - prior consent and approv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ew licensee - permitted carry over - activities completed in 2013 after licensed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ew licensees - topics - at least 25% of hours - ethics, professionalism or practice managemen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ew Licensees - topics - ethics, professionalism or practice managemen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o carry-over - continuing professional development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Non face-to-fa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 face-to-face - attestation form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 face-to-face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 face-to-face - client verification - persons from whom attestation may be accept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-licensee - Assignment of Tasks - Prior Consent and Approv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5(2) 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on-licensee - Assignment of Tasks - prior express instruction require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8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Non-licensee - assignment of tasks - tasks that may not be assig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on-Licensee - Assignment of Tasks to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Non-Licensee</w:t>
            </w:r>
            <w:r>
              <w:rPr>
                <w:szCs w:val="19"/>
                <w:lang w:val="en-US"/>
              </w:rPr>
              <w:t xml:space="preserve">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-Licensee - Legal Advi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n-licensee - Provision of Legal Services - 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Non-Licensee supervision - 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on-licensees - Assignment of Tasks - catastrophic impairment issues - mediation of ancillary issu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Non-licensees - Assignment of Tasks - Mediation of Ancillary Issues relating to Catastrophic Impairment Issu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- Bankruptcy or Insolvency of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Notice - Offenc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1(B)-100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-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of requirement - to provide information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Notice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requirements - Suspension - Prospective clients - obl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Requirements - Suspens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T) – 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 - 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Requirements before suspension begi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Requirements during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otice Requirements: prospective cli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Number of required hours per yea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7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bligations resulting from suspension - existing client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bligations resulting from suspension - former client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bligations resulting from suspension - prospective client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bligations resulting from suspension - suspended licensee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bligations resulting from suspension - suspension order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Offences - Requirement of Licensees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ffences - Requirement of Licensees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ffences - Requirement of Licensees to report - Exception - Private Prosecu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ffences - Requirement of Licensees to report - Time of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Organ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rganization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rganization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Organization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rganization - timing of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Original Documents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2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art III - Client identification and verification - commenc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art III - Date section comes into force - Client identification and verification - commenc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art IV - application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eriod of default - fee for late compli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eriod of Default - Submission of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ersonal Contact Information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(a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hoto Identification (return of) - Suspens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hoto identification card - return of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ower of attorney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ower of Attorney (preparation of)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evious identification (client identification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rior Consent - Assignment of Tasks - to non-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9"/>
                <w:lang w:val="en-US"/>
              </w:rPr>
              <w:t>98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ior Express Instruction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ivate Prosecution - requirement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ceeding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roceeding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fessional Fees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spective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 – 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rospective clients - obligations - suspension - notice require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rovide information - requirement to - continuing professional developm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documents to Society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additional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Licensees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Notice of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request for 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Society’s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roviding Information - Time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Information - Time to Report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-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Providing Legal Services</w:t>
            </w:r>
            <w:r>
              <w:rPr>
                <w:szCs w:val="19"/>
                <w:lang w:val="en-US"/>
              </w:rPr>
              <w:t xml:space="preserve"> - Law Student - direct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Providing Legal Services</w:t>
            </w:r>
            <w:r>
              <w:rPr>
                <w:szCs w:val="19"/>
                <w:lang w:val="en-US"/>
              </w:rPr>
              <w:t xml:space="preserve"> - Non-licensee - 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roviding Legal Services - Student -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's duty of confidentiality - fil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's report - failure to file - investig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Investigation - Filing requirements - Failure to file public accountant'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ublic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ublic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Accountant’s Authority To Confirm Particulars of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Accountant’s Duty of Confidential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Cont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Costs Paid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Public Accountant’s Report - Failure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Failure to File - Investig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-101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-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Failure to File - Period of Defaul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Failure to File - Reinstatement of Licens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Licensee’s Obligation to Provide Access to Files, etc…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Accountant’s Report - Licensee’s Requirement to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ublic body - cash transactions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Body - client identification and verification application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 Body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  <w:b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</w:rPr>
              <w:t>990(B) – 992(B)</w:t>
            </w:r>
            <w:r>
              <w:rPr>
                <w:szCs w:val="19"/>
                <w:lang w:val="en-US"/>
              </w:rPr>
              <w:br/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  <w:br/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Public body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Publication of Register - Society’s Du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Q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al Estate Law: direction re Teranet access disk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al Estate transaction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ceiving Cash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eiving Cash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eiving Cash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eiving Cash - Limi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eiving money in trust for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cord Keep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add to file maintained under subs. (1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application of subs. (4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Record Keeping Requirements - exception</w:t>
            </w:r>
            <w:r>
              <w:rPr>
                <w:szCs w:val="19"/>
                <w:lang w:val="en-US"/>
              </w:rPr>
              <w:t xml:space="preserve"> - financial records to be curr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exceptions - lender - subsection (4) and (7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exceptions - when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financial records to be curr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financial records to be perman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cord Keeping Requirements - if 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if cash received - no breach, if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investment authority: form 9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mortgages and other charges held in trus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new requirement - provide documents to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paper copies of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1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preservation of financial records under ss. 18 &amp;19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)-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Record Keeping Requirements - Preservation of financial records</w:t>
            </w:r>
            <w:r>
              <w:rPr>
                <w:szCs w:val="19"/>
                <w:lang w:val="en-US"/>
              </w:rPr>
              <w:t xml:space="preserve"> under s. 20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4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Record Keeping Requirements - report on investment</w:t>
            </w:r>
            <w:r>
              <w:rPr>
                <w:szCs w:val="19"/>
                <w:lang w:val="en-US"/>
              </w:rPr>
              <w:t xml:space="preserve"> - alternatives to form 9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report on investment form 9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0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Record Keeping Requirements - requirement to</w:t>
            </w:r>
            <w:r>
              <w:rPr>
                <w:szCs w:val="19"/>
                <w:lang w:val="en-US"/>
              </w:rPr>
              <w:t xml:space="preserve"> add to file maintained under subs (1) substitu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requirements to maintain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1(T)-103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when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Keeping Requirements - when acting for lender - provide document to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 retention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cords - Acting for Lender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Financial Records - Acting for Lend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cords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T) – 99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4)-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cords - Financial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1(T)-1035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31(T)-103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-24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-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gis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gister - availability to public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gister - Cont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gister - contents of Law Society regis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gister - contents of regis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gister - Pub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gister - Society’s Requirement to Establish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13" w:leader="none"/>
              </w:tabs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instatement of License - due to previous Late Filing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9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instatement of license - if suspension under s. 46(1) - failure to pay late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instatement of License - Where Failure to File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lated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6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 - final report to client - work remaining on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 to Society -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- failure to comply -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- form, format and manner of filing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- late compliance -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- licensee to whom s. 2 applies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and hours - late compliance - f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79(B)-98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1)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porting Chang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Changes - documents, explan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Changes - information requir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Changes - personal and business contact information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Changes - requirement to report chang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Issuer - client identification and verification application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Issuer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porting issuer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port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Bankruptcy or Insolvency - Licensees (notice to Law Society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Changes of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1005M)-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porting Requirements - Offences -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porting Requirements - Offences - Licensees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Offen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B)-1003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&amp;(5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Offences - Licensees - Exception - Private Prosecu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Offences - Licensees - Time of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-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porting Requirements - 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Provid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3(M)-100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Reporting Requirements - Providing Information - Licensees</w:t>
            </w:r>
            <w:r>
              <w:rPr>
                <w:szCs w:val="19"/>
                <w:lang w:val="en-US"/>
              </w:rPr>
              <w:t xml:space="preserve"> - Notice of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Providing Information - Licensees - Society’s Authori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Providing Information - Licensees - Time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porting Requirements - Providing Information - Licensees - Time to report - Extension of Tim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B)-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est for extension of time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est to Society - Exemption from Requirement upon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quirement - applica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- client 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- documents to be kept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- for original documents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- preparation of will, power of attorney, corporate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quirement to File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File Annual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1006(M)-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5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File Annual Report -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-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File Annual Report - Failure to File (Suspension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File Annual Report - Period of Defaul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trHeight w:val="474" w:hRule="atLeast"/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quirement to File Public Accountant’s Repor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Public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Requirement to Maintain Financial Records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Financial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31(T)-1032(B)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031(T)-103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provide information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quirement to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Report Chang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Report Changes of Information -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M)-100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Requirement to Report offences -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Report offences - License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Report offences - Licensees - Exception - Private Prosecu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quirement to Report offences - Licensees - Time of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-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tention - copies - documents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Retention - record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14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ecurities Dealer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ecurities dealer - definition - client identification and verific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90(B) – 99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ettlement Funds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additional authority to require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Annual Report t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1006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1) - (8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providing documents to Society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Publication of Register (availability to public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6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ociety - Report upon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Report upon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ociety - Report upon Suspension -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Request for Exemption of Requirement upon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 - Requirement to Establish Regis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ciety’s Authority - Requirement of Licensee to Provide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le Practitioner - Trust Account - Withdrawal of Funds by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ource documents - examples of independent source documents - client ident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Special trust account</w:t>
            </w:r>
            <w:r>
              <w:rPr>
                <w:szCs w:val="19"/>
                <w:lang w:val="en-US"/>
              </w:rPr>
              <w:t xml:space="preserve"> -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automatic withdrawals from trust accounts - special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9(B)</w:t>
            </w:r>
          </w:p>
          <w:p>
            <w:pPr>
              <w:pStyle w:val="Normal"/>
              <w:jc w:val="center"/>
              <w:rPr/>
            </w:pPr>
            <w:r>
              <w:rPr/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1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pecial trust account - application of ss. 9, 11, 12 and 1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pecial trust account - one or mor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pecial trust account - payment of money into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pecial trust account - time limit - counting day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pecial trust account - time limit - on holding money in special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19"/>
                <w:lang w:val="en-US"/>
              </w:rPr>
              <w:t>Statutory Accident Benefits Schedule</w:t>
            </w:r>
            <w:r>
              <w:rPr>
                <w:szCs w:val="19"/>
                <w:lang w:val="en-US"/>
              </w:rPr>
              <w:t xml:space="preserve">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tud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 xml:space="preserve">Student - Provision of Legal Services - </w:t>
            </w:r>
            <w:r>
              <w:rPr>
                <w:szCs w:val="19"/>
                <w:lang w:val="en-US"/>
              </w:rPr>
              <w:t>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tudent - provision of legal services application - supervision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tudent - Where Licensee Suspend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(a)-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pervision - Assigned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pervision - of non-licensee - assignment of task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 xml:space="preserve">Supervision (direct) of articling student - </w:t>
            </w:r>
            <w:r>
              <w:rPr>
                <w:szCs w:val="19"/>
                <w:lang w:val="en-US"/>
              </w:rPr>
              <w:t>direct supervision of student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4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2.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 xml:space="preserve">Supervision (direct) of non-licensee - </w:t>
            </w:r>
            <w:r>
              <w:rPr>
                <w:szCs w:val="19"/>
                <w:lang w:val="en-US"/>
              </w:rPr>
              <w:t>direct supervision by licensee of non-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pervision of Non-licensees - Assignment of Tasks - catastrophic impairment issues - mediation of ancillary issue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pervision of Non-licensees - Assignment of Tasks - Mediation of Ancillary Issues relating to Catastrophic Impairment Issu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.1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ded licensee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spended Licensee - Handling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 - Exce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spended Licensee - Handling Money -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 -Trust Account - Report of Compliance to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 -Trust Account - Request for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 -Trust Account - Withdraw and Clos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Handling Money -Trust Account - Withdraw and Close - Unless Transferr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Interpretation - handling of money by licensee whose license is suspended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 ALSO: “suspended licensee” - obligations resulting from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original documents - Licensee shoul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ded Licensee - report to Society - compli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ded order - defini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ded order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compliance with subclauses 1(a)(i) to (iii) not required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Failure to File Accountant’s Repor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spension - Obl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Corporate Recor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corporate record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Exemption from Requirement - Request to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exemption: application for exemption from requirem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 xml:space="preserve">7.1 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Suspension - Obligations - Notice Requirement</w:t>
            </w:r>
            <w:r>
              <w:rPr>
                <w:szCs w:val="19"/>
                <w:lang w:val="en-US"/>
              </w:rPr>
              <w:t xml:space="preserve"> - Prospective Cli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notice requirement - prospective cli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Notice Requirement - Requirements During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Notice Requirement before suspension begi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&amp;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Original Docu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Photo Identification (return of card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Power of Attor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power of attor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preparation of will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real estate law - Teranet access disk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Report to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report to Society on compli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return of photo identification car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Students, Articl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(a)-(c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Teranet Acces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to articling stud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Will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- Work Remaining on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&amp;1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work remaining on file - final report to cli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- work remaining on file - fulfillment of undertaking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resulting from - existing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a)&amp;(b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resulting from - former clien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- obligations resulting from - prospective client - interpret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resulting from - suspended licensee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obligations resulting from - suspension order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981(M) – 982 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Permission to be exempt from require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return of photo identification car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Teranet - acces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spension -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Suspension - Trust Accounts - Obliga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Trust Accounts - Obligations - Exem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- Trust Accounts - Report to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Suspension Order - Interpretation (handling of money by suspended licensee)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Order - Interpretation (obligations resulting from suspension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987(M)-98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Suspension under s. 46(1) - failure to pay late fee - reinstatement of licens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(4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erane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Access - Suspension (real estate law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3(M)-101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eranet - Trust Account -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Author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Conditions/Confirm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eranet - Trust Account - Withdrawal - Confirmation</w:t>
            </w:r>
            <w:r>
              <w:rPr>
                <w:szCs w:val="19"/>
                <w:lang w:val="en-US"/>
              </w:rPr>
              <w:t xml:space="preserve"> - Cont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Confirmation - In Writing and Other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5) - 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Confirmation - Tim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eranet - Trust Account - Withdrawal - Special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Special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Special Accounts - One or more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Special Accounts - Payment into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Special Accounts - Time Limi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eranet - Trust Account - Withdrawal - Withdrawal Rules Appl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eranet access disk - real estate law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e - extension - request for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ime for providing information</w:t>
            </w:r>
            <w:r>
              <w:rPr>
                <w:szCs w:val="19"/>
                <w:lang w:val="en-US"/>
              </w:rPr>
              <w:t xml:space="preserve">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e for providing information - extension - gener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4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e for providing information - extension of time - continuing professional developm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6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7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e of Report - Requirement of Licensees to report offen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e Period of Practice - Contents of Regist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1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iming of verification</w:t>
            </w:r>
            <w:r>
              <w:rPr>
                <w:szCs w:val="19"/>
                <w:lang w:val="en-US"/>
              </w:rPr>
              <w:t>, individual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iming of verification, organ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ansaction in Real Estate - Defin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ansactions - Cash Receiv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ansactions - Cash Received -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ansactions - Cash Received - Excep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ansactions - Cash Received - Foreign Currenc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ansactions - Cash Received - Limi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ansactions - trust account - money received in trust for cli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- account transactions - money received in trust for clie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- Instruments Deemed to be held in Trus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rust - Money Received</w:t>
            </w:r>
            <w:r>
              <w:rPr>
                <w:szCs w:val="19"/>
                <w:lang w:val="en-US"/>
              </w:rPr>
              <w:t xml:space="preserve"> - Before License Issu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- Money Received in trust for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0(M)-102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 &amp; 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- When Deemed in Trust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 from - confirm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 from - special trust accoun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 from - special trust account - one or more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 from - special trust account - payment of money into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automatic withdrawals from - authorizing Terane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s from - condi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s from - confirmation - additional requirem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s from - confirmation - contents of confirmatio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automatic withdrawals from - confirmation - time of receipt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Balance - Requirement to Maintain Sufficient Bal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 account - Handling money by suspended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Handling money by suspended Licensee - compliance with 1(b) not requir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Licensee may hold one or more trust accou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Money not to be paid int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1(B)-1022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 &amp; 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Money to be paid int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) &amp; (3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number held by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Record Keep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requirement to maintain sufficient balance in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special trust account - application of ss. 9, 11, 12 and 1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special trust account - time limit on holding money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 account - Suspended Licensee - Handling of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Suspended Licensee - Handling of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6(M)</w:t>
            </w:r>
          </w:p>
          <w:p>
            <w:pPr>
              <w:pStyle w:val="Normal"/>
              <w:jc w:val="center"/>
              <w:rPr/>
            </w:pPr>
            <w:r>
              <w:rPr/>
              <w:t>1017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2(1), 2.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Suspended Licensee - Handling of Money - Report of Compliance to Law Societ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Suspended Licensee - Handling of Money - Request for Exemp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1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time limit on holding money - counting day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3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6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rust account - Withdrawal</w:t>
            </w:r>
            <w:r>
              <w:rPr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br/>
              <w:t xml:space="preserve">     SEE: Withdrawal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&amp;1022(B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&amp;1022(B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 &amp; 9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 &amp; 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withdrawal by electronic transfer - 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withdrawal from - limit on withdrawal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- withdrawal from - monies that can be withdraw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- withdrawal from - permission to withdraw other mon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 account transaction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additional requirements relating to 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5(B)-1026(T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7(B)-102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12(5)-(6) 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4)-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closing funds - interpret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transactions - confirmation - additional requirement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7(B)-1028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4)-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Trust account transactions -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electronic transfer - application to sole practition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electronic transfer - sole practitioner - exceptional circumstan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5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electronic transfer - when can be withdraw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B)-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electronic transfer requisition - 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electronic trust transfer requisi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interpretation - receiving money in trust for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0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transactions - limit on amount withdraw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manner in which certain money may be withdraw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Money not to be paid into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1(B)-1022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1)-8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rust account transactions - money received</w:t>
            </w:r>
            <w:r>
              <w:rPr>
                <w:szCs w:val="19"/>
                <w:lang w:val="en-US"/>
              </w:rPr>
              <w:t xml:space="preserve"> before license issu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.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money received in trust for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money to be paid into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one or more trust accounts may be kep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1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permission to withdraw other money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record keeping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2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8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when closing funds may be withdraw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6(B)-1027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Trust account transactions - withdrawal by</w:t>
            </w:r>
            <w:r>
              <w:rPr>
                <w:szCs w:val="19"/>
                <w:lang w:val="en-US"/>
              </w:rPr>
              <w:t xml:space="preserve"> chequ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withdrawal by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account transactions - withdrawal of money from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7(4) 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Trust account transactions - withdrawals - monies that can be withdrawn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2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Trust Funds - exemption - client identification and verification appl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3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U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Undertakings - fulfillment of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Undertakings - fulfillment of - work remaining on fil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Verific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Verification - client -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client verification requirement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0(B) – 999(B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0-2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Verification - timing</w:t>
            </w:r>
            <w:r>
              <w:rPr>
                <w:szCs w:val="19"/>
                <w:lang w:val="en-US"/>
              </w:rPr>
              <w:t xml:space="preserve"> - individual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5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Verification - timing - organiz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96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3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Verification Requirements - Client (SEE “Client Identification and Verification - Requirements - Verification”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9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2(1)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etters"/>
              <w:spacing w:before="60" w:after="60"/>
              <w:jc w:val="center"/>
              <w:rPr/>
            </w:pPr>
            <w:r>
              <w:rPr/>
              <w:t>W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l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ll - power of attorney, corporate records - preparation of (suspension of licence)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Will - preparation of - suspension - obligation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lls - Suspension of Lice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(1)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B)-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(2)-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duty - criminal activity - time of taking info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99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1(M)&amp;1022(B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7(4) &amp; 9-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Limit on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3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 - Trust Account - Manner of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Chequ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 - Trust Account - Manner of Withdrawal -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1) - 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 - Timing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-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 - Closing Fund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B)-102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2) - 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 - Sole Practitioner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5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3)&amp;(4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 - Confirmat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5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5)&amp;(6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anner of Withdrawal - Electronic Transfer - Form 9A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6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(7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Monies that can be Withdraw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2(B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Permission to Withdraw other Moni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3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(2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- Trust Account - Requirement to Maintain Sufficient Balanc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Withdrawal - Trust Account - Teranet </w:t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rFonts w:eastAsia="Arial Narrow"/>
                <w:szCs w:val="19"/>
                <w:lang w:val="en-US"/>
              </w:rPr>
              <w:t xml:space="preserve">     </w:t>
            </w:r>
            <w:r>
              <w:rPr>
                <w:szCs w:val="19"/>
                <w:lang w:val="en-US"/>
              </w:rPr>
              <w:t>SEE: Teranet - Trust Account - Withdraw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28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5(1)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 of Services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of Services - Application - Part IV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6&amp;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Withdrawal of Services - Criminal Activity - Duty to Withdraw after being retained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highlight w:val="yellow"/>
                <w:lang w:val="en-US"/>
              </w:rPr>
            </w:pPr>
            <w:r>
              <w:rPr>
                <w:b/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M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Cs w:val="19"/>
                <w:lang w:val="en-US"/>
              </w:rPr>
            </w:pPr>
            <w:r>
              <w:rPr>
                <w:b/>
                <w:szCs w:val="19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ithdrawal of services - license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000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26-2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19"/>
                <w:lang w:val="en-US"/>
              </w:rPr>
              <w:t>Work remaining on file</w:t>
            </w:r>
            <w:r>
              <w:rPr>
                <w:szCs w:val="19"/>
                <w:lang w:val="en-US"/>
              </w:rPr>
              <w:t xml:space="preserve"> - final report to client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Work Remaining on File - Suspension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2&amp;1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 xml:space="preserve">Work remaining on file - Suspension - obligations - fulfillment of undertakings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highlight w:val="yellow"/>
                <w:lang w:val="en-US"/>
              </w:rPr>
            </w:pPr>
            <w:r>
              <w:rPr>
                <w:szCs w:val="19"/>
                <w:highlight w:val="yellow"/>
                <w:lang w:val="en-US"/>
              </w:rPr>
              <w:t>7.1</w:t>
            </w:r>
          </w:p>
        </w:tc>
        <w:tc>
          <w:tcPr>
            <w:tcW w:w="14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989(T)</w:t>
            </w:r>
          </w:p>
        </w:tc>
        <w:tc>
          <w:tcPr>
            <w:tcW w:w="9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DBDB" w:val="clear"/>
          </w:tcPr>
          <w:p>
            <w:pPr>
              <w:pStyle w:val="Normal"/>
              <w:jc w:val="center"/>
              <w:rPr>
                <w:szCs w:val="19"/>
                <w:lang w:val="en-US"/>
              </w:rPr>
            </w:pPr>
            <w:r>
              <w:rPr>
                <w:szCs w:val="19"/>
                <w:lang w:val="en-US"/>
              </w:rPr>
              <w:t>13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type w:val="continuous"/>
      <w:pgSz w:w="12240" w:h="15840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spacing w:before="0" w:after="120"/>
      <w:rPr/>
    </w:pPr>
    <w:r>
      <w:rPr>
        <w:i/>
        <w:sz w:val="14"/>
        <w:szCs w:val="12"/>
      </w:rPr>
      <w:t>SOLICITOR - BYLAW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19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s">
    <w:name w:val="Letters"/>
    <w:basedOn w:val="Normal"/>
    <w:qFormat/>
    <w:pPr>
      <w:spacing w:before="60" w:after="60"/>
      <w:jc w:val="center"/>
    </w:pPr>
    <w:rPr>
      <w:rFonts w:ascii="Arial" w:hAnsi="Arial" w:eastAsia="Times New Roman" w:cs="Calibri"/>
      <w:b/>
      <w:bCs/>
      <w:sz w:val="24"/>
      <w:szCs w:val="19"/>
      <w:lang w:val="en-US"/>
    </w:rPr>
  </w:style>
  <w:style w:type="paragraph" w:styleId="SECTIONS">
    <w:name w:val="SECTIONS"/>
    <w:basedOn w:val="Normal"/>
    <w:qFormat/>
    <w:pPr>
      <w:spacing w:before="120" w:after="240"/>
      <w:jc w:val="center"/>
    </w:pPr>
    <w:rPr>
      <w:rFonts w:ascii="Arial" w:hAnsi="Arial" w:cs="Arial"/>
      <w:b/>
      <w:sz w:val="28"/>
      <w:szCs w:val="28"/>
    </w:rPr>
  </w:style>
  <w:style w:type="paragraph" w:styleId="SUBSECTION">
    <w:name w:val="SUBSECTION"/>
    <w:basedOn w:val="Normal"/>
    <w:qFormat/>
    <w:pPr>
      <w:spacing w:before="120" w:after="120"/>
    </w:pPr>
    <w:rPr>
      <w:rFonts w:ascii="Arial" w:hAnsi="Arial" w:cs="Arial"/>
      <w:b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2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2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color w:val="000000"/>
      <w:sz w:val="40"/>
      <w:szCs w:val="40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24:00Z</dcterms:created>
  <dc:creator/>
  <dc:description/>
  <cp:keywords/>
  <dc:language>en-US</dc:language>
  <cp:lastModifiedBy/>
  <dcterms:modified xsi:type="dcterms:W3CDTF">2017-05-08T20:29:00Z</dcterms:modified>
  <cp:revision>1</cp:revision>
  <dc:subject/>
  <dc:title/>
</cp:coreProperties>
</file>